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69/2021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9 февраля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 xml:space="preserve">Мозгового Константина Михайло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Мозговой К.М. находился в общественном месте – &lt;адрес&gt;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Мозговому К.М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Мозговой К.М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Мозгового К.М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 с фотоматериалом к нему, в котором изложены обстоятельства совершенного административного правонарушения, предусмотренного ст.20.21 КоАП РФ; письменным объяснением Мозгового К.М. от &lt;дата&gt;; рапортами сотрудников полиции ОМВД России по Белогорскому району от &lt;дата&gt;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>Мозгового К.М.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згового К.М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Мозгового К.М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Согласно справке ОМВД Российской Федерации по Белогорскому району от &lt;дата&gt;, Мозговой К.М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/>
        <w:t xml:space="preserve"> личности виновного, который к административной ответственности привлекается впервые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Мозгового Константина Михайл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Мозговому К.М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 xml:space="preserve">Мировой судья:                                              Г.Н. Шувалова 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