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>
          <w:sz w:val="26"/>
          <w:szCs w:val="26"/>
        </w:rPr>
        <w:t>Дело № 5-31-70/2017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кращении производства по делу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3 марта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Шувалова Г.Н., рассмотрев в порядке подготовки дела к судебному разбирательству материалы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Члек С.А., &lt;дата рождения&gt;, уроженца &lt;место рождения&gt;, гражданина &lt; &gt;, &lt;место работы&gt;,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5.5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&lt;дата&gt; мировому судье судебного участка № 31 Белогорского судебного района Республики Крым из Белогорского районного суда Республики Крым поступил на рассмотрение административный материал в отношении должностного лица - руководителя &lt; &gt; Члек С.А. о  привлечении к административной ответственности по ст. 15.5 КоАП РФ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Изучив материалы дела об административном правонарушении в отношении Члек С.А. о привлечении к административной ответственности по ст.15.5 КоАП РФ, мировой судья приходит к выводу о том, что производство по делу подлежит прекращению в связи с истечением срока давности привлечения лица к административной ответственности, исходя из следующего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Согласно протокола об административном правонарушении № &lt; &gt; от &lt;дата&gt;, Члек С.А., являясь должностным лицом – руководителем &lt; &gt;, в нарушение п.3 ст. 398 Налогового Кодекса РФ, в срок не позднее &lt;дата&gt; не обеспечил своевременное предоставление в налоговый орган налоговой декларации по земельному налогу за &lt; &gt; год, фактически декларация предоставлена - &lt;дата&gt;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4.5 КоАП РФ закреплено, что в случае нарушения законодательства о налогах и сбора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При длящемся административном правонарушении сроки, предусмотренные ч. 1 названной статьи, начинают исчисляться со дня обнаружения административного правонарушения (ч. 2 ст. 4.5)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Как следует из материалов дела, налоговая декларация должна была быть предоставлена в налоговый орган в срок не позднее &lt;дата&gt;, т.е. срок привлечения к административной ответственности  по данному административному правонарушению истек &lt;дата&gt;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илу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4 Постановления Пленума Верховного Суда РФ от 24.03.2005 N 5 (ред. от 19.12.2013г.)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В соответствии с ч.2 ст. 29.4 КоАП РФ при наличии обстоятельств, предусмотренных статьей 24.5 настоящего Кодекса, выносится постановление от прекращении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При изложенных обстоятельствах, считаю необходимым производство по делу об административном правонарушении в отношении Члек С.А. по ст.15.5 КоАП РФ прекратить в связи с истечением срока давности привлечения к административной ответственност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4.5, 29.4 КоАП РФ, мировой судья, -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>Члек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ст.15.5 КоАП РФ </w:t>
      </w:r>
      <w:r>
        <w:rPr>
          <w:rStyle w:val="Address"/>
          <w:sz w:val="26"/>
          <w:szCs w:val="26"/>
          <w:shd w:fill="FFFFFF" w:val="clear"/>
        </w:rPr>
        <w:t xml:space="preserve">– прекратить в связи с </w:t>
      </w:r>
      <w:r>
        <w:rPr>
          <w:sz w:val="26"/>
          <w:szCs w:val="26"/>
        </w:rPr>
        <w:t>истечением сроков давности привлечения к административной ответственности</w:t>
      </w:r>
      <w:r>
        <w:rPr>
          <w:rStyle w:val="Address"/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nsl">
    <w:name w:val="cnsl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