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70/2018</w:t>
      </w:r>
    </w:p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05 марта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Бердихина Артема Владимировича, &lt;дата рождения&gt;, уроженца &lt; &gt;, гражданина &lt; &gt;, &lt;семейное положение&gt;, &lt; &gt;, зарегистрированного по адресу: &lt; &gt;, проживающего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Бердихин А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0руб., назначенный постановлением </w:t>
      </w:r>
      <w:r>
        <w:rPr>
          <w:sz w:val="26"/>
          <w:szCs w:val="26"/>
        </w:rPr>
        <w:t>мирового судьи судебного участка № 31 Белогорского судебного района Республики Крым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 6.8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Бердихину А.В.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Бердихин А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в содеянном раскаялся, суду пояснил, что инвалидом 1-2 групп не является, проживает в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без регистрации с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года, в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привлекался к административной ответственности, ему был назначен штраф в размере 5000руб.,  с заявлениями об отсрочке или рассрочке уплаты штрафа он не обращался, своевременно не уплатил штраф в связи с отсутствием денежных средств, в настоящее время он официально трудоустроен, просил не назначать наказание в виде административного ареста.</w:t>
      </w:r>
    </w:p>
    <w:p>
      <w:pPr>
        <w:pStyle w:val="Normal"/>
        <w:ind w:left="-284"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Помимо признания своей вины Бердихиным А.В., его виновность в совершении административного правонарушения объективно подтверждается исследованными в ходе судебного заседания доказательствами: протоколом об административном правонарушении № 31 от &lt;дата&gt;, в котором изложены обстоятельства совершенного Бердихиным А.В. административного правонарушения, предусмотренного ч.1 ст.20.25 КоАП РФ; копией постановления мирового судьи судебного участка № 31 Белогорского судебного района Республики Крым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 согласно которой </w:t>
      </w:r>
      <w:r>
        <w:rPr>
          <w:sz w:val="26"/>
          <w:szCs w:val="26"/>
        </w:rPr>
        <w:t xml:space="preserve">Бердихин А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6.8 КоАП РФ и ему назначено административное наказание в виде штрафа в размере 5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>Бердихина А.В. возбуждено исполнительное производство № &lt; &gt; по исполнению постановления мирового судьи судебного участка № 31 Белогорского судебного района Республики Крым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доказательства по делу получены в соответствии с требованиями закона, взаимосвязаны и дополняют друг - друг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каких-либо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>
          <w:sz w:val="26"/>
          <w:szCs w:val="26"/>
        </w:rPr>
        <w:t xml:space="preserve">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стоверными, допустимыми и достаточными для установления вины Бердихина А.В. в совершении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ердихина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ердихина А.В.,  является - его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постоянной работы, смягчающего обстоятельства и отсутствия обстоятельств, отягчающих административную ответственность, всех обстоятельств дела, принимая во внимание, что ограничений, установленных ч.3 ст.3.13 КоАП РФ не установлено, считаю необходимым назначить наказание в виде </w:t>
      </w:r>
      <w:r>
        <w:rPr>
          <w:color w:val="000000"/>
          <w:sz w:val="26"/>
          <w:szCs w:val="26"/>
        </w:rPr>
        <w:t>обязательных работ</w:t>
      </w:r>
      <w:r>
        <w:rPr>
          <w:sz w:val="26"/>
          <w:szCs w:val="26"/>
        </w:rPr>
        <w:t>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left="-284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Бердихина Артема Владимировича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</w:t>
      </w:r>
      <w:r>
        <w:rPr>
          <w:color w:val="000000"/>
          <w:sz w:val="26"/>
          <w:szCs w:val="26"/>
        </w:rPr>
        <w:t xml:space="preserve">обязательных работ в размере </w:t>
      </w:r>
      <w:r>
        <w:rPr>
          <w:sz w:val="26"/>
          <w:szCs w:val="26"/>
        </w:rPr>
        <w:t>20 (двадцать) часов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Бердихину А.В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Бердихину А.В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/>
      </w:pPr>
      <w:r>
        <w:rPr>
          <w:sz w:val="26"/>
          <w:szCs w:val="26"/>
        </w:rPr>
        <w:t xml:space="preserve">Мировой судья: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