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31-70/2021</w:t>
      </w:r>
    </w:p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февраля 2021 года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ытко Марии Петровны, &lt;дата и место рождения, гражданство, семейное положение, место работы&gt;, зарегистрированной по адресу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по ст.19.13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дата, время&gt;, Снытко М.П., находясь по адресу: &lt; &gt;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существила заведомо ложный вызов специализированной службы (полиции), сообщив сведения не соответствующие действительности о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ытко М.П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ась, о дате, времени и месте рассмотрения дела была извещена надлежащим образом</w:t>
      </w:r>
      <w:r>
        <w:rPr>
          <w:rFonts w:cs="Times New Roman" w:ascii="Times New Roman" w:hAnsi="Times New Roman"/>
          <w:sz w:val="24"/>
          <w:szCs w:val="24"/>
        </w:rPr>
        <w:t>, ходатайствовала о  рассмотрении дела в её отсутствие (л.д.*)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изложенное и принимая во внимание, что </w:t>
      </w:r>
      <w:r>
        <w:rPr>
          <w:rFonts w:cs="Times New Roman" w:ascii="Times New Roman" w:hAnsi="Times New Roman"/>
          <w:sz w:val="24"/>
          <w:szCs w:val="24"/>
        </w:rPr>
        <w:t xml:space="preserve">присутствие Снытко М.П. по данному делу, в соответствии с ч.3 ст. 25.1 КоАП РФ, обязательным не является и судом обязательным не признано, мировой судья в </w:t>
      </w:r>
      <w:r>
        <w:rPr>
          <w:rStyle w:val="Cnsl"/>
          <w:rFonts w:cs="Times New Roman" w:ascii="Times New Roman" w:hAnsi="Times New Roman"/>
          <w:sz w:val="24"/>
          <w:szCs w:val="24"/>
          <w:shd w:fill="FFFFFF" w:val="clear"/>
        </w:rPr>
        <w:t>соответствии с положениями</w:t>
      </w:r>
      <w:r>
        <w:rPr>
          <w:rFonts w:cs="Times New Roman" w:ascii="Times New Roman" w:hAnsi="Times New Roman"/>
          <w:sz w:val="24"/>
          <w:szCs w:val="24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ей 19.13 КоАП РФ предусмотрена ответственность за заведомо ложный вызов пожарной охраны, полиции, скорой медицинской помощи или иных специализированных служб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совершения административного правонарушения и виновность Снытко М.П. в его совершении, объективно подтверждается совокупностью собранных по делу доказательств, проверенных в ходе судебного заседания: протоколом об административном правонарушении № &lt; &gt; от &lt;дата&gt;, в котором изложены обстоятельства совершенного Снытко М.П. административного правонарушения, предусмотренного ст.19.13 КоАП РФ; заявлением Снытко М.П. от &lt;дата&gt;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факту причинении </w:t>
      </w:r>
      <w:r>
        <w:rPr>
          <w:rFonts w:cs="Times New Roman" w:ascii="Times New Roman" w:hAnsi="Times New Roman"/>
          <w:sz w:val="24"/>
          <w:szCs w:val="24"/>
        </w:rPr>
        <w:t>вреда ее здоровью; письменными объяснениями Снытко М.П., &lt;К.К.А.&gt;, &lt;К.А.Э.&gt; от &lt;дата&gt;; рапортом УУП ОУУПиПДН  ОМВД РФ по Белогорскому району от &lt;дата&gt; о составлении административного протокола в отношении Снытко М.П. по ст.19.13 КоАП РФ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оверность вышеуказанных доказательств не вызывает у суда сомнений, поскольку они последовательны,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4"/>
          <w:szCs w:val="24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4"/>
          <w:szCs w:val="24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Снытко М.П. в совершении административного правонарушения, предусмотренного ст.19.13 КоАП РФ,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ст.4.2, 4.3 КоАП РФ обстоятельств, смягчающих и отягчающих административную ответственность Снытко М.П., не установлено. 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административного наказания, с учетом характера совершенного административного правонарушения, личности виновной, которая  работает, имеет источник дохода, всех обстоятельств дела, считаю возможным назначить административное  наказание, предусмотренное санкцией ст.19.13 КоАП РФ, в виде административного штрафа в минимальном размере, что будет достаточной мерой ответственности за совершенное правонарушение, способствовать предупреждению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ст. 19.13 КоАП РФ, руководствуясь ст.ст. 29.9, 29.10 КоАП РФ, мировой судья, - 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ытко Марию Петровну признать виновной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ст.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9.13 КоАП РФ, и назначить ей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4"/>
          <w:szCs w:val="24"/>
        </w:rPr>
        <w:t>в размере 1000 (одна тысяча) рублей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траф подлежит уплате по следующим реквизитам: Юридический адрес: Россия, Республика Крым, 295000, г. Симферополь, ул. Набережная им.60-летия СССР, 28; Почтовый адрес: Россия, Республика Крым, 295000, 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, 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 04752203230 в УФК по  Республике Крым, Код Сводного реестра 35220323, ОКТМО 35607000, КБК 828 1 16 01193 01 0013 140, УИН  0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>Снытко М.П.</w:t>
      </w:r>
      <w:r>
        <w:rPr>
          <w:rFonts w:eastAsia="Newton-Regular;MS Mincho" w:cs="Times New Roman" w:ascii="Times New Roman" w:hAnsi="Times New Roman"/>
          <w:sz w:val="24"/>
          <w:szCs w:val="24"/>
        </w:rPr>
        <w:t>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Newton-Regular;MS Mincho" w:cs="Times New Roman"/>
          <w:sz w:val="24"/>
          <w:szCs w:val="24"/>
        </w:rPr>
      </w:pPr>
      <w:r>
        <w:rPr>
          <w:rFonts w:eastAsia="Newton-Regular;MS Mincho" w:cs="Times New Roman" w:ascii="Times New Roman" w:hAnsi="Times New Roman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ч.1 ст.20.25 КоАП РФ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7" w:leader="none"/>
        </w:tabs>
        <w:spacing w:before="0" w:after="20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: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.Н. Шувалова  </w:t>
      </w:r>
    </w:p>
    <w:sectPr>
      <w:type w:val="nextPage"/>
      <w:pgSz w:w="11906" w:h="16838"/>
      <w:pgMar w:left="130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