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70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4 марта 2022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узнивенко Леонида Ивановича, &lt;персональные данные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узнивенко Л.И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Кузнивенко Л.И. были разъяснены и понятны, отводов он не заявил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узнивенко Л.И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ри этом пояснил, что постановление по делу об административном правонарушении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е получал, о штрафе узнал после возбуждения судебным приставом-исполнителем исполнительного производства, штраф в размере 500руб. был уплачен им &lt;дата&gt;, о чем представил копии документов,  которые были приобщены судом к материалам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Кузнивенко Л.И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узнивенко Л.И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Кузнивенко Л.И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нспектора по ИАЗ ЦАФАП </w:t>
      </w:r>
      <w:r>
        <w:rPr>
          <w:sz w:val="26"/>
          <w:szCs w:val="26"/>
        </w:rPr>
        <w:t xml:space="preserve">ГИБДД МВД по Республике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Кузнивенко Л.И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Кузнивенко Л.И. копии постановления №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Кузнивенко Л.И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разъяснениями, содержащимся в п. 29.1 постановления </w:t>
      </w:r>
      <w:r>
        <w:rPr>
          <w:rFonts w:eastAsia="Calibri"/>
          <w:sz w:val="26"/>
          <w:szCs w:val="26"/>
        </w:rPr>
        <w:t>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десятидневный срок вступления постановления в законную силу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 после даты возвращения направленного почтового отправления отправителю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Fonts w:eastAsia="Calibri"/>
          <w:sz w:val="26"/>
          <w:szCs w:val="26"/>
        </w:rPr>
        <w:t>И</w:t>
      </w:r>
      <w:r>
        <w:rPr>
          <w:sz w:val="26"/>
          <w:szCs w:val="26"/>
        </w:rPr>
        <w:t xml:space="preserve">з материалов дела следует, что копия постановления по делу об административном правонарушении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была направлена </w:t>
      </w:r>
      <w:r>
        <w:rPr>
          <w:sz w:val="26"/>
          <w:szCs w:val="26"/>
        </w:rPr>
        <w:t xml:space="preserve">Кузнивенко Л.И. по адресу проживания заказным </w:t>
      </w:r>
      <w:r>
        <w:rPr>
          <w:rFonts w:eastAsia="Calibri"/>
          <w:sz w:val="26"/>
          <w:szCs w:val="26"/>
        </w:rPr>
        <w:t xml:space="preserve">почтовым отправлением с идентификационным номером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Из отчета об отслеживании отправления с названным почтовым идентификационным номером усматривается, что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 отправление прибыло в место вручения, в связи с неудачной попыткой вручения по истечению срока хранения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 выслано обратно отправителю, поступило на временное хранение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Таким образом, в рассматриваемом случае следует исходить из того, что постановление должностного лица от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 вступило в законную силу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, следовательно, последним днем оплаты штрафа, назначенного по постановлению от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, является –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, днем совершения административного правонарушения –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знивенко Л.И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Кузнивенко Л.И., в соответствии со ст.4.2 КоАП РФ, мировой судья относит – признание вин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 &gt;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узнивенко Леонида Иван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>УИН  0410760300315000702220157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