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71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февраля 2021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нько Игоря Викторовича, &lt;дата и место рождения, гражданство, семейное положение, место работы&gt;, проживающего по адресу регистрации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Бренько И.В., находясь по адресу: &lt; &gt;, в ходе возникшего конфликта нанес побои &lt;Г.А.Н.&gt;, а именно: два удара ладонью по лицу, причинив последней физическую боль, не повлекш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ава, предусмотренные ст.25.1 КоАП РФ, положения ст.51 Конституции РФ, Бренько И.В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Бренько И.В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&lt;Г.А.Н.&gt; в судебном заседании подтвердила изложенные в протоколе об административном правонарушении обстоятельства и отказ от прохождения медицинского освидетельствования, дополнительно пояснила, что претензий к Бренько И.В. не имеет, просила назначить наказание в виде штраф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Бренько И.В., потерпевшей &lt;Г.А.Н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Бренько И.В. в его совершении, помимо признания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Бренько И.В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о причинении телесных повреждений; письменными объяснениями &lt;Г.А.Н.&gt;, Бренько И.В. от &lt;дата&gt;; справкой ОМВД России по Белогорскому району от &lt;дата&gt; о привлечении Бренько И.В. к административной ответственност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ренько И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Бренько И.В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отсутствия претензий со стороны потерпевшей, считаю возможным назначить наказание, предусмотренного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нько Игоря Викто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Бренько И.В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