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72/2019</w:t>
      </w:r>
    </w:p>
    <w:p>
      <w:pPr>
        <w:pStyle w:val="Normal"/>
        <w:ind w:left="-284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20 февраля 2019 года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Косоговой Елены Витальевны, </w:t>
      </w:r>
      <w:r>
        <w:rPr>
          <w:rStyle w:val="Cnsl"/>
          <w:sz w:val="26"/>
          <w:szCs w:val="26"/>
          <w:shd w:fill="FFFFFF" w:val="clear"/>
        </w:rPr>
        <w:t>&lt;дата рождения&gt;, &lt;место рождения&gt;, &lt;гражданство&gt;, &lt;семейное положение&gt;</w:t>
      </w:r>
      <w:r>
        <w:rPr>
          <w:sz w:val="26"/>
          <w:szCs w:val="26"/>
        </w:rPr>
        <w:t xml:space="preserve">, имеющей 4 несовершеннолетних детей: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годов рождения, проживающей по адресу: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>,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Косогова Е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0000руб., назначенный постановлением 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&lt;дата&gt;, за совершение административного правонарушения, предусмотренного ст.7.19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&lt;дата&gt;.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Косогова Е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яснила, </w:t>
      </w:r>
      <w:r>
        <w:rPr>
          <w:rStyle w:val="Cnsl"/>
          <w:sz w:val="26"/>
          <w:szCs w:val="26"/>
          <w:shd w:fill="FFFFFF" w:val="clear"/>
        </w:rPr>
        <w:t>что с &lt; &gt; года постоянно проживает по &lt;адрес&gt;</w:t>
      </w:r>
      <w:r>
        <w:rPr>
          <w:sz w:val="26"/>
          <w:szCs w:val="26"/>
        </w:rPr>
        <w:t xml:space="preserve">, не работает, </w:t>
      </w:r>
      <w:r>
        <w:rPr>
          <w:rStyle w:val="Cnsl"/>
          <w:sz w:val="26"/>
          <w:szCs w:val="26"/>
          <w:shd w:fill="FFFFFF" w:val="clear"/>
        </w:rPr>
        <w:t>административный штраф не уплатила в связи с отсутствием денежных средств, с заявлениями об отсрочке или рассрочке уплаты штрафа не обращалась, в содеянном раскаялась, просила при назначении наказания принять во внимание ее семейное положение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Заслушав Косогову Е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Косоговой Е.В. в совершении административного правонарушения, помимо признания вины последним, объективно подтверждается собранными по делу доказательствами, в том числе: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rStyle w:val="Cnsl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в котором изложены обстоятельства совершенного Косоговой Е.В. административного правонарушения, предусмотренного ч.1 ст.20.25 КоАП РФ; 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&lt;дата&gt;, согласно которому </w:t>
      </w:r>
      <w:r>
        <w:rPr>
          <w:sz w:val="26"/>
          <w:szCs w:val="26"/>
        </w:rPr>
        <w:t xml:space="preserve">Косогова Е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ст.7.19 КоАП РФ, и ей назначено административное наказание в виде штрафа в размере 10000руб., постановление вступило в законную силу &lt;дата&gt;; 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копией постановления о возбуждении исполнительного производства от &lt;дата&gt;, согласно которому в отношении </w:t>
      </w:r>
      <w:r>
        <w:rPr>
          <w:sz w:val="26"/>
          <w:szCs w:val="26"/>
        </w:rPr>
        <w:t xml:space="preserve">Косоговой Е.В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&lt; &gt;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>от &lt;дата&gt;</w:t>
      </w:r>
      <w:r>
        <w:rPr>
          <w:sz w:val="26"/>
          <w:szCs w:val="26"/>
        </w:rPr>
        <w:t xml:space="preserve"> по делу                №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, вступившего в законную силу </w:t>
      </w:r>
      <w:r>
        <w:rPr>
          <w:rStyle w:val="Cnsl"/>
          <w:sz w:val="26"/>
          <w:szCs w:val="26"/>
          <w:shd w:fill="FFFFFF" w:val="clear"/>
        </w:rPr>
        <w:t xml:space="preserve">&lt;дата&gt;; 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</w:rPr>
        <w:t xml:space="preserve">Косоговой Е.В. </w:t>
      </w:r>
      <w:r>
        <w:rPr>
          <w:rStyle w:val="Cnsl"/>
          <w:sz w:val="26"/>
          <w:szCs w:val="26"/>
          <w:shd w:fill="FFFFFF" w:val="clear"/>
        </w:rPr>
        <w:t>от &lt;дата&gt;.</w:t>
      </w:r>
    </w:p>
    <w:p>
      <w:pPr>
        <w:pStyle w:val="Normal"/>
        <w:ind w:left="-284" w:right="-710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соговой Е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осоговой Е.В.,  является - ее раскаяние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Косогова Е.В.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. 2 ст. 3.9 КоАП РФ, относится к лицам, в отношении которых не может применяться административный арест, поскольку имеет детей в возрасте до четырнадцати лет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имущественного и семейного положения, смягчающего административную ответственность обстоятельства, всех обстоятельств дела, считаю необходимым назначить наказание в виде обязательных работ, предусмотренном  санкцией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left="-284" w:right="-71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71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710" w:firstLine="568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Косогову Елену Виталь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й административное наказание 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left="-284" w:right="-710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Косоговой Е.В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5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