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73/2017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5 марта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по подведомственности из Белогорского районного суда Республики Крым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ойченко С.Г., &lt;дата рождения&gt;, уроженца &lt;место рождения&gt;,                    гражданина &lt; &gt;, работающего &lt;место работы&gt;, &lt;семейное положение&gt;, имеющего на иждивении 1 несовершеннолетнего ребен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живающего по адресу: &lt; 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4 ст.12.1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/>
        <w:t xml:space="preserve">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та&gt;, в &lt;время&gt;, &lt;адрес&gt;, Бойченко С.Г., управляя автобусом Ван Хул, государственный регистрационный знак &lt; &gt;, совершил выезд на полосу, предназначенную для встречного движения, и при этом совершил обгон транспортного средства в зоне действия дорожного знака 1.11.1 (опасный поворот), чем нарушил п.11.4 и п.1.3 Правил дорожного движения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Бойченко С.Г. разъяснены и понятны, заявлений и ходатайств он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ченко С.Г. в судебном заседании свою вину в совершении административного правонарушения признал, раскаялся в содеянном, просил назначить наказание в виде штрафа, поскольку лишение права управления транспортными средствами повлечет его увольнение с работы, чем лишит источника дохода и поставит его семью в затруднительное материальное положение, т.к. его работа связана с управлением транспортными средствам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ния  своей вины Бойченко С.Г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        Бойченко С.Г. административного правонарушения, предусмотренного ч.4 ст.12.15 КоАП РФ (л.д.*);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ом с видеозаписью, на которой зафиксировано нарушение Бойченко С.Г. п.11.4 Правил дорожного движения (л.д.*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 xml:space="preserve">соответствии с </w:t>
      </w:r>
      <w:r>
        <w:rPr>
          <w:sz w:val="26"/>
          <w:szCs w:val="26"/>
        </w:rPr>
        <w:t>п.1.3, п.11.4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sz w:val="26"/>
          <w:szCs w:val="26"/>
        </w:rPr>
        <w:t>Обгон запрещен: в конце подъема, на опасных поворотах и на других участках с ограниченной видимостью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гласно информации о привлечении Бойченко С.Г. к административной ответственности, последний к административной ответственности в &lt; &gt; году не привлекался (л.д.*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 Бойченко С.Г. в совершении административного правонарушения, предусмотренного ч.4 ст.12.15 КоАП РФ, 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Бойченко С.Г.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поскольку в силу ч.5 статьи 4.5 КоАП РФ срок давности привлечения Бойченко С.Г. к административной ответственности был приостановлен с момента удовлетворения  его ходатайства о рассмотрении дела по месту его жительства, т.е с &lt;дата&gt; и до момента поступления материалов дела судье, уполномоченным рассматривать дело по месту жительства лица, в отношении которого ведется производство по делу – до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ойченко С.Г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имущественного и семейного положения, </w:t>
      </w:r>
      <w:r>
        <w:rPr>
          <w:color w:val="000000"/>
          <w:sz w:val="26"/>
          <w:szCs w:val="26"/>
          <w:shd w:fill="FFFFFF" w:val="clear"/>
        </w:rPr>
        <w:t>смягчающих и отягчающих  административную ответственность</w:t>
      </w:r>
      <w:r>
        <w:rPr>
          <w:color w:val="000000"/>
          <w:sz w:val="26"/>
          <w:szCs w:val="26"/>
        </w:rPr>
        <w:t xml:space="preserve"> обстоятельств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считаю необходимым назначить наказание, предусмотренное санкцией   ч.4 ст. 12.15 КоАП РФ, в виде штрафа, что будет необходимой и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4 ст. 12.15 КоАП РФ, руководствуясь ст.ст. 29.9, 29.10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ойченко С.Г. признать виновным в совершении административного правонарушения, предусмотренного ч.4 ст.12.15 КоАП РФ и назначить ему административное наказание в виде административного штрафа в размере пяти тысяч рубле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платежа УФК по Краснодарскому краю (Отдел МВД России по Темрюкскому району), КПП 235201001, ИНН 2352016535, ОКТМО 03651000, р/счет № 40101810300000010013, наименование банка: Южное ГУ Банка России по Краснодарскому краю, БИК 040349001, КБК 18811630020016000140, УИН 18810423160530005476., протокол № 23ДВ282669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Бойченко С.Г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