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7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2 февра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Бородина Р.В.,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pPr>
      <w:r>
        <w:rPr>
          <w:sz w:val="26"/>
          <w:szCs w:val="26"/>
        </w:rPr>
        <w:t xml:space="preserve">&lt;дата, время, адрес&gt;, водитель Бородин Р.В., управлявший транспортным средством – автомобилем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Бородину Р.В.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Бородин Р.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от прохождения  медицинского освидетельствования на состояние опьянения, так как находился в состоянии опьянения, в связи с чем посчитал его прохождение нецелесообразным.</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Бородина Р.В.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Бородиным Р.В. административного правонарушения; протоколом об отстранении от управления транспортным средством № &lt; &gt; от &lt;дата&gt;, согласно которому водитель Бородин Р.В. отстранен от управления транспортным средством – автомобилем &lt; &gt;, </w:t>
      </w:r>
      <w:r>
        <w:rPr>
          <w:bCs/>
          <w:sz w:val="26"/>
          <w:szCs w:val="26"/>
        </w:rPr>
        <w:t>в связи с наличием достаточных оснований полагать, что находится в состоянии опьянения</w:t>
      </w:r>
      <w:r>
        <w:rPr>
          <w:sz w:val="26"/>
          <w:szCs w:val="26"/>
        </w:rPr>
        <w:t xml:space="preserve">; актом освидетельствования на состояние алкогольного опьянения &lt; &gt; от &lt;дата&gt;, согласно которому Бородин Р.В., управлявший автомобилем &lt; &gt;,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lt; &gt; от &lt;дата&gt;, согласно которому Бородин Р.В., управлявший транспортным средством -  автомобилем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отстранение Бородина Р.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 Бородин Р.В.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 распечаткой из базы данных о привлечении Бородина Р.В. к административной ответственности; карточкой учета транспортного средства - автомобиля &lt; &gt;, согласно которой собственником автомобиля является &lt;ФИО&gt;.</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ородину Р.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ородин Р.В.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ов опьянения – </w:t>
      </w:r>
      <w:r>
        <w:rPr>
          <w:sz w:val="26"/>
          <w:szCs w:val="26"/>
        </w:rPr>
        <w:t>нарушение речи, резкое изменение окраски кожных покровов лица</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родина Р.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Бородина Р.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Бородин Р.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Бородина Р.В.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Бородину Р.В. исчислять с &lt;время, дата&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