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74/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25 феврал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Склярова Андрея Дмитриевича, &lt;дата и место рождения, гражданство, семейное положение, неработающего&gt;, зарегистрированного по адресу: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Normal"/>
        <w:ind w:right="140" w:firstLine="568"/>
        <w:jc w:val="both"/>
        <w:rPr/>
      </w:pPr>
      <w:r>
        <w:rPr/>
        <w:t xml:space="preserve">&lt;дата&gt;, Скляров А.Д., управляя транспортным средством - автомобилем Форд Сиерра, государственный регистрационный знак &lt; &gt;, не имея права управления транспортными средствами, в &lt;время, адрес&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Склярову А.Д.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t xml:space="preserve">Скляров А.Д.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перед тем как сесть за руль употребил пиво, ранее, в &lt; &gt; году привлекался Белогорским районным судом Республики Крым к административной ответственности по ч.3 ст. 12.8 КоАП РФ, ему было назначено наказание в виде административного штрафа, штраф был им оплачен в &lt; &gt; года, права управления транспортными средствами не имеет, водительское удостоверение не получал.</w:t>
      </w:r>
    </w:p>
    <w:p>
      <w:pPr>
        <w:pStyle w:val="Normal"/>
        <w:ind w:right="140" w:firstLine="568"/>
        <w:jc w:val="both"/>
        <w:rPr/>
      </w:pPr>
      <w:r>
        <w:rPr>
          <w:shd w:fill="FFFFFF" w:val="clear"/>
        </w:rPr>
        <w:t xml:space="preserve">Выслушав </w:t>
      </w:r>
      <w:r>
        <w:rPr/>
        <w:t>Склярова А.Д.,</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Склярова А.Д.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Скляровым А.Д. административного правонарушения, предусмотренного ч.2 ст.12.26 КоАП РФ; </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Скляров А.Д. отстранен от управления автомобилем Форд Сиерра, государственный регистрационный знак &lt; &gt;;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Скляров А.Д.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Скляров А.Д.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140" w:firstLine="568"/>
        <w:jc w:val="both"/>
        <w:rPr/>
      </w:pPr>
      <w:r>
        <w:rPr/>
        <w:t xml:space="preserve">- протоколами о доставлении и об административном задержании Склярова А.Д. от &lt;дата&gt;; </w:t>
      </w:r>
    </w:p>
    <w:p>
      <w:pPr>
        <w:pStyle w:val="Normal"/>
        <w:ind w:right="140" w:firstLine="568"/>
        <w:jc w:val="both"/>
        <w:rPr/>
      </w:pPr>
      <w:r>
        <w:rPr/>
        <w:t xml:space="preserve">- письменным собственноручным объяснением Склярова А.Д.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письменными объяснениями свидетелей &lt;К.А.С.&gt;</w:t>
      </w:r>
      <w:r>
        <w:rPr>
          <w:rFonts w:cs="Times New Roman CYR" w:ascii="Times New Roman CYR" w:hAnsi="Times New Roman CYR"/>
        </w:rPr>
        <w:t>,</w:t>
      </w:r>
      <w:r>
        <w:rPr/>
        <w:t>&lt;А.Л.А.&gt;,&lt;Ч.С.В.&gt;от &lt;дата&gt;;</w:t>
      </w:r>
    </w:p>
    <w:p>
      <w:pPr>
        <w:pStyle w:val="Normal"/>
        <w:ind w:right="140" w:firstLine="568"/>
        <w:jc w:val="both"/>
        <w:rPr/>
      </w:pPr>
      <w:r>
        <w:rPr/>
        <w:t xml:space="preserve">- справкой к протоколу об административном правонарушении, согласно которой Скляров А.Д. по состоянию на &lt;дата&gt; удостоверение водителя не получал, среди лишенных права управления не значится, признаки уголовного деяния в его действиях отсутствуют; </w:t>
      </w:r>
    </w:p>
    <w:p>
      <w:pPr>
        <w:pStyle w:val="Normal"/>
        <w:ind w:right="140" w:firstLine="568"/>
        <w:jc w:val="both"/>
        <w:rPr/>
      </w:pPr>
      <w:r>
        <w:rPr/>
        <w:t>- иными материалами дела.</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клярову А.Д. в соответствии с требованиями </w:t>
      </w:r>
      <w:hyperlink r:id="rId3">
        <w:r>
          <w:rPr>
            <w:rStyle w:val="InternetLink"/>
          </w:rPr>
          <w:t>статей 27.2, 27.12</w:t>
        </w:r>
      </w:hyperlink>
      <w:r>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Скляров А.Д.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клярова А.Д.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Склярова А.Д., является – его раскаяние.</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Скляров А.Д.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Склярова Андрея Дмитри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pPr>
      <w:r>
        <w:rPr>
          <w:color w:val="000000"/>
        </w:rPr>
        <w:t xml:space="preserve">Срок отбытия </w:t>
      </w:r>
      <w:r>
        <w:rPr/>
        <w:t xml:space="preserve">Склярову А.Д. </w:t>
      </w:r>
      <w:r>
        <w:rPr>
          <w:color w:val="000000"/>
        </w:rPr>
        <w:t xml:space="preserve">наказания исчислять с </w:t>
      </w:r>
      <w:r>
        <w:rPr/>
        <w:t>&lt;время&gt; 25 февраля 2020 года.</w:t>
      </w:r>
    </w:p>
    <w:p>
      <w:pPr>
        <w:pStyle w:val="Normal"/>
        <w:widowControl w:val="false"/>
        <w:shd w:fill="FFFFFF" w:val="clear"/>
        <w:ind w:right="140" w:firstLine="567"/>
        <w:jc w:val="both"/>
        <w:rPr/>
      </w:pPr>
      <w:r>
        <w:rPr/>
        <w:t>В срок административного ареста включить срок административного задержания &lt;время, дата&g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