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4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0 марта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ольсграф Валерия Серге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Фольсграф В.С. находился в общественном месте - на территории автостанции г. Белогорска, расположенной  по ул. Котовского, 13, в г. Белогорске Республика Крым, в состоянии опьянения, передвигался шаткой походкой, имел неопрятный внешни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Фольсграф В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Фольсграф В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Фольсграф В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Фольсграф В.С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письменными объяснениями Фольсграф В.С.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 делу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ольсграф В.С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Согласно справке ОМВД России по Белогорскому району от &lt;дата&gt;, Фольсграф В.С. в течение года дважды подвергался административным наказаниям за совершение административных правонарушений, посягающих на общественный порядок и общественную безопасност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                 Фольсграф В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его имущественного положения: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мягчающих и отягчающего административную ответственность обстоятельств, всех обстоятельств дела, а также принимая во внимание, что ранее назначенные административные наказания в виде штрафа в установленный законом срок не оплачены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ольсграф В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20.21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ольсграф Валерия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Фольсграф В.С. исчислять с &lt;время, дата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В срок административного ареста включить срок административного задержания &lt;время, 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