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75/2020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03 марта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, поступившие из отделения лицензионно-разрешительной работы (по районам Советский, Нижнегорский, Белогорский) Главного управления Росгвардии по Республике Крым и г.Севастополю,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туц Евгения Григорьевича, &lt;дата и место рождения, гражданство, семейное положение, неработающего, зарегистрированного по адресу: &lt; &gt;,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4 ст.20.8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, время&gt;, Штуц Е.Г., по адресу своего фактического проживания: &lt;адрес&gt;, не имея разрешения на хранение, или хранение и ношение оружия, незаконно хранил боеприпасы к гладкоствольному огнестрельному оружию: пять патронов к гладкоствольному охотничьему ружью 12 калибра, чем нарушил п.9 ст.6, ст. 22 Федерального закона от 13.12.1996 N 150-ФЗ "Об оружии"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Штуц Е.Г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уц Е.Г. в судебном заседании свою вину в совершении административного правонарушения признал, подтвердил, что разрешения на хранение оружия не имеет, хранил по месту своего проживания пять патронов к гладкоствольному охотничьему ружью, в содеянном раскаялся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ыслушав Штуц Е.Г., исследовав и оценив материалы дела в их совокупности,   прихожу к следующим вывода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дминистративная ответственность по ч.4 ст.20.8 КоАП РФ наступает за н</w:t>
      </w:r>
      <w:r>
        <w:rPr>
          <w:rFonts w:eastAsia="Calibri"/>
          <w:sz w:val="26"/>
          <w:szCs w:val="26"/>
        </w:rPr>
        <w:t>арушение правил хранения, ношения или уничтожения оружия и патронов к нему гражданами, за исключением случая, предусмотренного частью 4.1 настоящей статьи</w:t>
      </w:r>
      <w:r>
        <w:rPr>
          <w:rStyle w:val="Cnsl"/>
          <w:sz w:val="26"/>
          <w:szCs w:val="26"/>
        </w:rPr>
        <w:t>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9 ст. 6 Федерального закона от 13.12.1996 N 150-ФЗ "Об оружии" на территории Российской Федерации запрещается хранение патронов к гражданскому оружию лицами, не владеющими на законном основании таким гражданским оружием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ей 22 вышеуказанного Федерального закона определено, что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Штуц Е.Г.</w:t>
      </w:r>
      <w:r>
        <w:rPr>
          <w:sz w:val="26"/>
          <w:szCs w:val="26"/>
        </w:rPr>
        <w:t xml:space="preserve">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</w:t>
      </w:r>
      <w:r>
        <w:rPr>
          <w:rFonts w:eastAsia="Calibri"/>
          <w:sz w:val="26"/>
          <w:szCs w:val="26"/>
        </w:rPr>
        <w:t>Штуц Е.Г</w:t>
      </w:r>
      <w:r>
        <w:rPr>
          <w:sz w:val="26"/>
          <w:szCs w:val="26"/>
        </w:rPr>
        <w:t xml:space="preserve">. административного правонарушения, предусмотренного ч.4 ст.20.8 КоАП РФ; постановлением об отказе в возбуждении уголовного дела от &lt;дата&gt;, согласно которому в возбуждении уголовного дела по ст. 222 УК РФ в отношении </w:t>
      </w:r>
      <w:r>
        <w:rPr>
          <w:rFonts w:eastAsia="Calibri"/>
          <w:sz w:val="26"/>
          <w:szCs w:val="26"/>
        </w:rPr>
        <w:t>Штуц Е.Г</w:t>
      </w:r>
      <w:r>
        <w:rPr>
          <w:sz w:val="26"/>
          <w:szCs w:val="26"/>
        </w:rPr>
        <w:t>. отказано; письменным объяснением Штуц Е.Г. от &lt;дата&gt;; копией протокола обыска (выемки) от &lt;дата&gt;; протоколами допросов свидетелей &lt;Т.А.В.&gt;, &lt;В.Н.И.&gt;</w:t>
      </w:r>
      <w:r>
        <w:rPr>
          <w:rFonts w:eastAsia="Calibri"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; </w:t>
      </w:r>
      <w:r>
        <w:rPr>
          <w:sz w:val="26"/>
          <w:szCs w:val="26"/>
        </w:rPr>
        <w:t xml:space="preserve">заключением эксперта № &lt; &gt; от &lt;дата&gt;, согласно которому 5 патронов, обнаруженные и изъятые &lt;дата&gt; у </w:t>
      </w:r>
      <w:r>
        <w:rPr>
          <w:rFonts w:eastAsia="Calibri"/>
          <w:sz w:val="26"/>
          <w:szCs w:val="26"/>
        </w:rPr>
        <w:t>Штуц Е.Г</w:t>
      </w:r>
      <w:r>
        <w:rPr>
          <w:sz w:val="26"/>
          <w:szCs w:val="26"/>
        </w:rPr>
        <w:t>. являются боеприпасами к гладкоствольному огнестрельному оружию, пригодными для стрельбы; справкой ОЛРР (по районам Советский, Нижнегорский, Белогорский) ГУ Росгвардии по Республике Крым и г.Севастополю от &lt;дата&gt; об отсутствии у Штуц Е.Г. разрешения на хранение, или хранение и ношение оружия; иными материалами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 xml:space="preserve">виновности </w:t>
      </w:r>
      <w:r>
        <w:rPr>
          <w:rFonts w:eastAsia="Calibri"/>
          <w:sz w:val="26"/>
          <w:szCs w:val="26"/>
        </w:rPr>
        <w:t>Штуц Е.Г</w:t>
      </w:r>
      <w:r>
        <w:rPr>
          <w:sz w:val="26"/>
          <w:szCs w:val="26"/>
        </w:rPr>
        <w:t>. в совершении административного правонарушения, предусмотренного ч.4 ст.20.8 КоАП РФ – н</w:t>
      </w:r>
      <w:r>
        <w:rPr>
          <w:rFonts w:eastAsia="Calibri"/>
          <w:sz w:val="26"/>
          <w:szCs w:val="26"/>
        </w:rPr>
        <w:t xml:space="preserve">арушение правил хранения, ношения или уничтожения оружия и патронов к нему гражданами, за исключением случая, предусмотренного частью 4.1 настоящей статьи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и ОМВД России по Белогорскому району </w:t>
      </w:r>
      <w:r>
        <w:rPr>
          <w:rFonts w:eastAsia="Calibri"/>
          <w:sz w:val="26"/>
          <w:szCs w:val="26"/>
        </w:rPr>
        <w:t>Штуц Е.Г</w:t>
      </w:r>
      <w:r>
        <w:rPr>
          <w:sz w:val="26"/>
          <w:szCs w:val="26"/>
        </w:rPr>
        <w:t>. ранее к административной ответственности не привлекал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</w:t>
      </w:r>
      <w:r>
        <w:rPr>
          <w:rFonts w:eastAsia="Calibri"/>
          <w:sz w:val="26"/>
          <w:szCs w:val="26"/>
        </w:rPr>
        <w:t>Штуц Е.Г</w:t>
      </w:r>
      <w:r>
        <w:rPr>
          <w:sz w:val="26"/>
          <w:szCs w:val="26"/>
        </w:rPr>
        <w:t>., в соответствии со ст.4.2 КоАП РФ, мировой судья относит –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холост, не работает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штрафа, предусмотренного санкцией</w:t>
        <w:tab/>
        <w:t>ч.4 ст.20.8 КоАП РФ, в размере ближе к минимальному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ещественные доказательства по делу: пять патронов к гладкоствольному охотничьему ружью 12 калибра, хранящиеся в централизованной камере хранения МВД по Республике Крым по квитанции № 002944 от 13.02.2020г. –  следует уничтожить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4 ст.20.8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Штуц Евгения Григорьевича признать виновным в совершении административного правонарушения, предусмотренного ч.4 ст.20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ещественные доказательства по делу: пять патронов к гладкоствольному охотничьему ружью 12 калибра, хранящиеся в централизованной камере хранения МВД по Республике Крым по квитанции № &lt; &gt; от &lt;дата&gt; –  уничтожить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</w:t>
      </w:r>
      <w:r>
        <w:rPr>
          <w:sz w:val="25"/>
          <w:szCs w:val="25"/>
        </w:rPr>
        <w:t>828 1 16 01203 01 0008 140</w:t>
      </w:r>
      <w:r>
        <w:rPr>
          <w:sz w:val="26"/>
          <w:szCs w:val="26"/>
        </w:rPr>
        <w:t>, УИН  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Штуц Е.Г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пятидневный срок со дня вручения или получения его копии.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Г.Н. Шувалова  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