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76/2018</w:t>
      </w:r>
    </w:p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13 марта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алетина Александра Дмитриевича, &lt;дата рождения&gt;, уроженца &lt;место рождения&gt;, гражданина &lt; &gt;, разведенного, имеющего 2 малолетних детей: &lt; &gt; и &lt; &gt; года рождения, неработающего, проживающего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Валетин А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 в полном размере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, назначенный постановлением </w:t>
      </w:r>
      <w:r>
        <w:rPr>
          <w:sz w:val="26"/>
          <w:szCs w:val="26"/>
        </w:rPr>
        <w:t>Белогорского районного суда Республики Крым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 20.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умма неуплаченного штрафа - 500руб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Валетину А.Д.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Валетин А.Д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яснил, что постановлением  </w:t>
      </w:r>
      <w:r>
        <w:rPr>
          <w:sz w:val="26"/>
          <w:szCs w:val="26"/>
        </w:rPr>
        <w:t>Белогорского районного суда Республики Крым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н был привлечен к административной ответственности и ему было назначено наказание  в виде штрафа в размере 1000руб., он своевременно уплатил штраф в размере 500руб., т.к. эта сумма была указана в выданной ему квитанции, он не придал значение, что сумма назначенного ему штрафа не совпадает с суммой, указанной в квитанции, в содеянном раскаялся, просил назначить административное наказание в виде штрафа, так как подрабатывает по найму и имеет денежные средства для его уплаты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З</w:t>
      </w:r>
      <w:r>
        <w:rPr>
          <w:sz w:val="26"/>
          <w:szCs w:val="26"/>
        </w:rPr>
        <w:t>аслушав Валетина А.Д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8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иновность Валетина А.Д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Валетиным А.Д. административного правонарушения, предусмотренного ч.1 ст.20.25 КоАП РФ; копией постановления Белогорского районного суда Республики Крым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Валетин А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1 КоАП РФ и ему назначено административное наказание в виде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9F9E3" w:val="clear"/>
        </w:rPr>
        <w:t>,</w:t>
      </w:r>
      <w:r>
        <w:rPr>
          <w:rFonts w:cs="Arial" w:ascii="Arial" w:hAnsi="Arial"/>
          <w:color w:val="000000"/>
          <w:sz w:val="26"/>
          <w:szCs w:val="26"/>
          <w:shd w:fill="F9F9E3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огласно которому в отношении </w:t>
      </w:r>
      <w:r>
        <w:rPr>
          <w:sz w:val="26"/>
          <w:szCs w:val="26"/>
        </w:rPr>
        <w:t xml:space="preserve">Валетина А.Д. 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исполнению постановления Белогорского районного суда Республики Крым</w:t>
      </w:r>
      <w:r>
        <w:rPr>
          <w:rStyle w:val="Cnsl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; копией квитанц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б оплате</w:t>
      </w:r>
      <w:r>
        <w:rPr>
          <w:sz w:val="26"/>
          <w:szCs w:val="26"/>
        </w:rPr>
        <w:t xml:space="preserve"> Валетиным А.Д. </w:t>
      </w:r>
      <w:r>
        <w:rPr>
          <w:rStyle w:val="Cnsl"/>
          <w:sz w:val="26"/>
          <w:szCs w:val="26"/>
          <w:shd w:fill="FFFFFF" w:val="clear"/>
        </w:rPr>
        <w:t xml:space="preserve">штрафа в размере 500руб.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взаимосвязаны и дополняют друг друг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каких-либо существенных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>
          <w:sz w:val="26"/>
          <w:szCs w:val="26"/>
        </w:rPr>
        <w:t xml:space="preserve">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стоверными, допустимыми и достаточными для установления вины Валетина А.Д.   в совершении правонарушения, предусмотренного ч.1 ст.20.25 КоАП РФ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алетина А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Валетина А.Д. ,  является -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источника доход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Валетина Александра Дмитри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Минфина России по Республике Крым (УФССП по Республике Крым, л/с 04751А91420), КПП 910201001, ИНН 7702835613, ОКТМО 35607000, номер счета получателя платежа 40101810335100010001 в отделении Республика Крым г.Симферополь, БИК 043510001, КБК 32211617000016016140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Валетину А.Д., что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