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77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Меджитова Т.Э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еджитов Т.Э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оставил в установленный п.4 ст. 289 Налогового кодекса РФ срок в налоговый орган по месту учета налоговую декларацию по налогу на прибыль в отношении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овожиловского сельского совета </w:t>
      </w:r>
      <w:r>
        <w:rPr>
          <w:color w:val="000000"/>
          <w:sz w:val="26"/>
          <w:szCs w:val="26"/>
          <w:shd w:fill="FFFFFF" w:val="clear"/>
        </w:rPr>
        <w:t xml:space="preserve">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год, указанная декларация была предоставлена в </w:t>
      </w:r>
      <w:r>
        <w:rPr>
          <w:sz w:val="26"/>
          <w:szCs w:val="26"/>
          <w:shd w:fill="FFFFFF" w:val="clear"/>
        </w:rPr>
        <w:t xml:space="preserve">Межрайонную ИФНС № 5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 сроку ее предоставления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Меджитову Т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еджитов Т.Э. свою </w:t>
      </w:r>
      <w:r>
        <w:rPr>
          <w:rStyle w:val="Cnsl"/>
          <w:sz w:val="26"/>
          <w:szCs w:val="26"/>
          <w:shd w:fill="FFFFFF" w:val="clear"/>
        </w:rPr>
        <w:t>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, просил принять во внимание, что к административной ответственности привлекается впервые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еджитова Т.Э., исследовав письменные материалы дела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е с п.4 ст. 289 Налогового кодекса РФ налоговые декларации (налоговые расчеты) по итогам налогового периода представляются налогоплательщиками  (налоговыми агентами) не позднее 25 марта года,  следующего за истекшим налоговым периодом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логовым периодом по налогу признается календарный год (ч.1 ст.288 Налогового кодекса РФ)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еджитова Т.Э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Меджитовым Т.Э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ями налоговой декларации по налогу на прибыль организаций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 и квитанции об ее приеме в электронной форме, согласно которым налоговая декларация поступила в налоговый орг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торым зафиксировано нарушение установленных законодательством о налогах и сборах сроков представления налоговой деклараци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Меджитов Т.Э., который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еджитова Т.Э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Меджитова Т.Э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его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3.4,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еджитова Т.Э.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Г.Н. Шувал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