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78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5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УМВД России по г.Нижневартовск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Косарева Сергея Николаевича, &lt;дата и место рождения, гражданство&gt;, зарегистрированно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Косарев С.Н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ИАЗ ЦАФАПОДД ГИБДД (дислокация г.Краснодар) ГУ МВД России по Краснодарскому краю</w:t>
      </w:r>
      <w:r>
        <w:rPr/>
        <w:t xml:space="preserve">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Косарев С.Н. в судебное заседание не явился,</w:t>
      </w:r>
      <w:r>
        <w:rPr>
          <w:color w:val="000000"/>
        </w:rPr>
        <w:t xml:space="preserve"> о дате, времени и месте рассмотрения дела был извещен надлежащим образом</w:t>
      </w:r>
      <w:r>
        <w:rPr/>
        <w:t>, направил в адрес суда заявление, в котором просил рассмотреть дело в его отсутствие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 xml:space="preserve">присутствие Косарева С.Н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Косарева С.Н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Косаревым С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рапортом ст.инспектора ДПС взвода №_ОБ ДПС ГИБДД УМВД РФ по г.Нижневартовску от &lt;дата&gt;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нспектора ИАЗ ЦАФАПОДД ГИБДД (дислокация г.Краснодар) ГУ МВД России по Краснодарскому краю</w:t>
      </w:r>
      <w:r>
        <w:rPr/>
        <w:t xml:space="preserve">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с отметкой о его вступлении в законную силу, согласно которой Ко</w:t>
      </w:r>
      <w:r>
        <w:rPr/>
        <w:t xml:space="preserve">сарев С.Н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сведениями с официального сайта Национальная Почтовая Служба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Косарева С.Н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Косарева С.Н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Указанное в протоколе об административном правонарушении время совершения административного правонарушения (&lt;дата&gt;), мировой судья расценивает технической опиской, не влекущей признание доказательства недопустимым. Время совершения административного правонарушения, срок уплаты административного штрафа </w:t>
      </w:r>
      <w:r>
        <w:rPr>
          <w:rStyle w:val="Cnsl"/>
          <w:shd w:fill="FFFFFF" w:val="clear"/>
        </w:rPr>
        <w:t xml:space="preserve">были проверены и установлены судом, </w:t>
      </w:r>
      <w:r>
        <w:rPr/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сарева С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Косарева С.Н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Косарева Сергея Нико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11601203010025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>Мировой судья:                                               Г.Н. Шувалов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