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1-78/2024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 марта 2024 года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бдуразакова А.Т.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персональные данные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19.13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, врем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Абдуразаков А.Т., находясь на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уществил заведомо ложный вызов специализированной службы (полиции), сообщив информацию, которая не соответствовала действительности, о краже его велосипе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дуразаков А.Т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удебное заседание не явился, о дате, времени и месте рассмотрения дела </w:t>
      </w:r>
      <w:r>
        <w:rPr>
          <w:rFonts w:cs="Times New Roman" w:ascii="Times New Roman" w:hAnsi="Times New Roman"/>
          <w:sz w:val="26"/>
          <w:szCs w:val="26"/>
        </w:rPr>
        <w:t xml:space="preserve">извещался судебной повесткой по адресу проживания, судебное почтовое отправление возвращено в адрес судебного участка по истечении срока хранения, при этом условия вручения, хранения и возврата почтовых отправлений разряда "Судебное", предусмотренны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авилами оказания услуг почтовой связи, утв. приказом </w:t>
      </w:r>
      <w:r>
        <w:rPr>
          <w:rFonts w:cs="Times New Roman" w:ascii="Times New Roman" w:hAnsi="Times New Roman"/>
          <w:sz w:val="26"/>
          <w:szCs w:val="26"/>
        </w:rPr>
        <w:t xml:space="preserve">Минцифры России от 17.04.2023 N 382 (п.34), Порядком приема и вручения внутренних регистрируемых почтовых отправлений, утвержденных приказом АО "Почта России" от 21.06.2022 N 230-п (абз.6 п.11.2), соблюдены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имая во внимание разъяснения, содержащиеся в п. 6 Постановления Пленума Верховного Суда РФ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24 марта 2005 г. </w:t>
      </w:r>
      <w:r>
        <w:rPr>
          <w:rFonts w:cs="Times New Roman" w:ascii="Times New Roman" w:hAnsi="Times New Roman"/>
          <w:sz w:val="26"/>
          <w:szCs w:val="26"/>
        </w:rPr>
        <w:t>N 5 "О некоторых вопросах, возникающих у судов при применении Кодекса Российской Федерации об административных правонарушениях", Абдуразаков А.Т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читается извещенным о времени и месте судебного рассмотр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то </w:t>
      </w:r>
      <w:r>
        <w:rPr>
          <w:rFonts w:cs="Times New Roman" w:ascii="Times New Roman" w:hAnsi="Times New Roman"/>
          <w:sz w:val="26"/>
          <w:szCs w:val="26"/>
        </w:rPr>
        <w:t>присутствие Абдуразакова А.Т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соответствии с положениями</w:t>
      </w:r>
      <w:r>
        <w:rPr>
          <w:rFonts w:cs="Times New Roman" w:ascii="Times New Roman" w:hAnsi="Times New Roman"/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административного правонарушения и виновность Абдуразакова А.Т. в его совершении, объективно подтверждается совокупностью собранных по делу доказательств, исследованных в ходе судебного заседания: 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в котором изложены обстоятельства совершенного Абдуразаковым А.Т. административного правонарушения, предусмотренного ст.19.13 КоАП РФ; рапортом сотрудника ОМВД России по Белогорскому району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 регистрации в КУСП сообщения Абдуразакова А.Т. о краже велосипе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t xml:space="preserve">письменными объяснениями Абдуразакова А.Т.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; рапортом старшего УУП ОУУПиПДН ОМВД РФ по Белогорскому району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 заведомо ложном вызове Абдуразаковым А.Т. полиции и составлении административного протокола по ст.19.13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и потерпевшей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бдуразакова А.Т. в совершении административного правонарушения, предусмотренного ст.19.13 КоАП РФ, - заведомо ложный вызов полици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ст.4.2, 4.3 КоАП РФ обстоятельств, смягчающих и отягчающих административную ответственность Абдуразакова А.Т., не установлено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 его имущественного положения, отсутствия смягчающих и отягчающих административную ответственность обстоятельств, всех обстоятельств дела, считаю возможным назначить административное наказание, предусмотренное санкцией ст.19.13 КоАП РФ, в виде административного штрафа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ст. 19.13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дуразакова А.Т.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19.13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>в размере 1000 (одна тысяча)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 04752203230 в УФК по  Республике Крым, Код Сводного реестра 35220323, ОКТМО 35607000, КБК 828 1 16 01193 01 0013 140, УИН  0410760300315000782419176. 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-</w:t>
        </w:r>
      </w:hyperlink>
      <w:r>
        <w:rPr>
          <w:rFonts w:cs="Times New Roman" w:ascii="Times New Roman" w:hAnsi="Times New Roman"/>
          <w:sz w:val="26"/>
          <w:szCs w:val="26"/>
        </w:rPr>
        <w:t xml:space="preserve">3 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4A203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