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79/2017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5 марта 2017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по подведомственности из Белогорского районного суда Республики Крым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Рябченко Е.В., &lt;дата рождения&gt;, уроженки &lt;место рождения&gt;, гражданки &lt; &gt;, &lt;место работы&gt;, проживающей по адресу: &lt; &gt;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 привлечении к административной ответственности по ч.1 ст. 15.6 КоАП РФ, 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У С Т А Н О В И Л: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Рябченко Е.В., являясь должностным лицом – начальником &lt; &gt; (&lt;адрес&gt;),  в нарушение п.2 ст.386 Налогового Кодекса РФ, в срок не позднее 30.10.2016 года, не обеспечила своевременное предоставление в налоговый орган – в Межрайонную ИФНС России № 5 по Республике Крым налогового расчета по авансовым платежам по налогу на имущество организации за 9 месяцев  2016 год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 Рябченко Е.В. разъяснены и понятны, заявлений и ходатайств она не имеет, в услугах защитника не нуждается.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Рябченко Е.В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а, подтвердила, что </w:t>
      </w:r>
      <w:r>
        <w:rPr>
          <w:sz w:val="26"/>
          <w:szCs w:val="26"/>
        </w:rPr>
        <w:t>не обеспечила своевременное предоставление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налоговый орган налогового расчета</w:t>
      </w:r>
      <w:r>
        <w:rPr>
          <w:rStyle w:val="Cnsl"/>
          <w:sz w:val="26"/>
          <w:szCs w:val="26"/>
          <w:shd w:fill="FFFFFF" w:val="clear"/>
        </w:rPr>
        <w:t xml:space="preserve">,  в </w:t>
      </w:r>
      <w:r>
        <w:rPr>
          <w:sz w:val="26"/>
          <w:szCs w:val="26"/>
          <w:shd w:fill="FFFFFF" w:val="clear"/>
        </w:rPr>
        <w:t>содеянном раскаялась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омимо признания  своей вины Рябченко Е.В., ее виновность в совершении административного правонарушения объективно подтверждается материалами дела, исследованными в ходе судебного заседания: </w:t>
      </w:r>
    </w:p>
    <w:p>
      <w:pPr>
        <w:pStyle w:val="Normal"/>
        <w:spacing w:lineRule="exact" w:line="280"/>
        <w:ind w:right="-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Рябченко Е.В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 xml:space="preserve">ч.1 ст. 15.6 </w:t>
      </w:r>
      <w:r>
        <w:rPr>
          <w:color w:val="000000"/>
          <w:sz w:val="26"/>
          <w:szCs w:val="26"/>
          <w:shd w:fill="FFFFFF" w:val="clear"/>
        </w:rPr>
        <w:t>КоАП РФ;</w:t>
      </w:r>
    </w:p>
    <w:p>
      <w:pPr>
        <w:pStyle w:val="Normal"/>
        <w:spacing w:lineRule="exact" w:line="280"/>
        <w:ind w:right="-1" w:firstLine="567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- </w:t>
      </w:r>
      <w:r>
        <w:rPr>
          <w:color w:val="000000"/>
          <w:sz w:val="26"/>
          <w:szCs w:val="26"/>
          <w:shd w:fill="FFFFFF" w:val="clear"/>
        </w:rPr>
        <w:t xml:space="preserve">актом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б обнаружении фактов, </w:t>
      </w:r>
      <w:r>
        <w:rPr>
          <w:sz w:val="26"/>
          <w:szCs w:val="26"/>
        </w:rPr>
        <w:t>свидетельствующих о предусмотренных Налоговым кодексом Российской Федерации налоговых правонарушениях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 xml:space="preserve">&lt;дата&gt;,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соответствии с которым выявлено нарушение п.2 ст.386 Налогового Кодекса РФ - несвоевременное предоставление &lt; &gt; в налоговый орган налогового расчета по авансовым платежам по налогу на имущество организации за 9 месяцев  2016 года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spacing w:lineRule="exact" w:line="280"/>
        <w:ind w:right="-1" w:firstLine="567"/>
        <w:jc w:val="both"/>
        <w:rPr/>
      </w:pPr>
      <w:r>
        <w:rPr>
          <w:sz w:val="26"/>
          <w:szCs w:val="26"/>
        </w:rPr>
        <w:t>- выпиской из ЕГРЮЛ, согласно которой Рябченко Е.В. является начальником &lt; &gt;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2 ст.386 Налогового кодекса РФ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>Под должностным лицом в настоящем Кодексе понимается лицо, постоянно, временно или в соответствии со специальными полномочиями осуществляющие функции представителя власти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Рябченко Е.В. в совершении административного правонарушения, предусмотренного ч.1 ст. 15.6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spacing w:lineRule="exact" w:line="280"/>
        <w:ind w:right="-1" w:firstLine="567"/>
        <w:jc w:val="both"/>
        <w:rPr/>
      </w:pPr>
      <w:r>
        <w:rPr>
          <w:sz w:val="26"/>
          <w:szCs w:val="26"/>
        </w:rPr>
        <w:t>О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Рябченко Е.В., является – её раскаяние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Обстоятельств, отягчающих  административную ответственность, в соответствии со ст.4.3 КоАП РФ, судом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имущественного положения, смягчающего и отсутствия отягчающих административную ответственность обстоятельств, всех обстоятельств дела, считаю возможным назначить административное наказание в виде штрафа в минимальном размере, предусмотренном санкцией ч.1 ст. 15.6 КоАП РФ, что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 основании  изложенного, ч.1 ст. 15.6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Рябченко Е.В. признать виновной в совершении административного правонарушения, предусмотренного ч.1 ст. 15.6 КоАП РФ и назначить ей административное наказание  в виде административного штрафа в размере триста рублей.</w:t>
      </w:r>
    </w:p>
    <w:p>
      <w:pPr>
        <w:pStyle w:val="Normal"/>
        <w:ind w:right="-1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БИК банка – 04351001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/счет № 40101810335100010001, Банк получателя: ИНН 9109000020, КПП 910901001, ОКТМО 35607101 (городское поселение Белогорск), УФК по Республике Крым (Межрайонная ИФНС России № 5 по Республике Крым),  КБК 18211603030016000140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Рябченко Е.В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судебный участок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/>
      </w:pPr>
      <w:r>
        <w:rPr>
          <w:sz w:val="26"/>
          <w:szCs w:val="26"/>
        </w:rPr>
        <w:t xml:space="preserve">Мировой судья:                                            Г.Н. Шувалова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