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79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4 апреля 2023 года                                         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еиновой Лейли Аким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 5.6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Усеинова Л.А., наход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разместила в групповом чате « » мессенджера Вайбер фотографию текста, содержащего оскорбл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.Э.Г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чем унизила честь и достоинство последн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Усеинова Л.А. </w:t>
      </w:r>
      <w:r>
        <w:rPr>
          <w:rStyle w:val="Cnsl"/>
          <w:sz w:val="26"/>
          <w:szCs w:val="26"/>
          <w:shd w:fill="FFFFFF" w:val="clear"/>
        </w:rPr>
        <w:t>событие и состав вменяемого ей административного правонарушения не оспаривала, свою вину в совершении административного правонарушения признала, в содеянном раскаялась,</w:t>
      </w:r>
      <w:r>
        <w:rPr>
          <w:sz w:val="26"/>
          <w:szCs w:val="26"/>
        </w:rPr>
        <w:t xml:space="preserve"> пояснила, что разместила в групповом чате « » мессенджера Вайбер фотографию текста, содержащего оскорбл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.Э.Г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оспользовавшись телефоно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указанный текст она писала сама, она не хотела того, что произошло, но так получилось, поскольку ра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.Э.Г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скорбительно высказывалась в ее адрес и адрес ее сестры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.Э.Г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судебном заседании подтвердила, что текст, размещенный Усеиновой Л.А. в групповом чате, содержал  оскорбления в ее адрес, тем самым  Усеинова Л.А. унизила ее честь и достоинство, просила привлечь Усеинову Л.А. к административной ответственности и назначить наказание на усмотрение су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мощник прокурора Белогорского района Республики Крым Гончарова Н.А. в судебном заседании полагала обоснованным постановление о возбуждении дела об административном правонарушении в отношении Усеиновой Л.А., просила привлечь ее к административной ответственности по ч.2 ст. 5.61 КоАП РФ и назначить минимальное наказание, предусмотренное санкцией указанной стать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пояснения Усеиновой Л.А.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.Э.Г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мнение 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корбление представляет собой выраженную в неприличной форме отрицательную оценку личности потерпевшего, имеющую обобщенный характер и унижающую его честь и достоинство, независимо от того, каких способом выражено оскорбление: непосредственно потерпевшему, либо неопределенному кругу лиц, что согласуется с разъяснениями, содержащимися в Постановлении Пленума Верховного Суда Российской Федерации от 24 февраля 2005 года N 3 "О судебной практике по делам о защите чести и достоинства граждан, а также деловой репутации граждан и юридических лиц"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     Усеиновой Л.А. в его совершении, помимо признания своей вины последней,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постановлением заместителя прокурора Белогорск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возбуждении дела об административном правонарушении в отношении Усеиновой Л.А. по ч.2 ст. 5.61 КоАП РФ;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.Э.Г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 объяснением Усеиновой Л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 копией переписки, размещенной в групповом чате « » мессенджера Вайбер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логичны,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 и потерпевшего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Усеиновой Л.А. в совершении административного правонарушения, предусмотренного ч.2 ст. 5.61 КоАП РФ – 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"Интернет", или в отношении нескольких лиц, в том числе индивидуально не определенных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Усеиновой Л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к административной ответственности привлекается впервые, ее</w:t>
      </w:r>
      <w:r>
        <w:rPr>
          <w:color w:val="000000"/>
          <w:sz w:val="26"/>
          <w:szCs w:val="26"/>
        </w:rPr>
        <w:t xml:space="preserve"> имущественного положения, </w:t>
      </w:r>
      <w:r>
        <w:rPr>
          <w:sz w:val="26"/>
          <w:szCs w:val="26"/>
        </w:rPr>
        <w:t xml:space="preserve">смягчающих административную ответственность обстоятельств и отсутствия обстоятельств ее отягчающих, </w:t>
      </w:r>
      <w:r>
        <w:rPr>
          <w:color w:val="000000"/>
          <w:sz w:val="26"/>
          <w:szCs w:val="26"/>
        </w:rPr>
        <w:t xml:space="preserve">всех обстоятельств дела, </w:t>
      </w:r>
      <w:r>
        <w:rPr>
          <w:sz w:val="26"/>
          <w:szCs w:val="26"/>
        </w:rPr>
        <w:t xml:space="preserve">считаю возможным назначить наказание, предусмотренное санкцией ч.2 ст. 5.6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2 ст. 5.61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сеинову Лейлю Акимовну признать виновной в совершении административного правонарушения, предусмотренного ч.2 ст. 5.61 КоАП РФ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053 01 9000 140, УИН  0410760300315000792305176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