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80/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9 мар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Мозжерина Романа Борисовича, &lt;дата и место рождения, гражданство, семейное положение, неработающего&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Мозжерин Р.Б., управляя транспортным средством - автомобилем ВАЗ 2108,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color w:val="000000"/>
        </w:rPr>
      </w:pPr>
      <w:r>
        <w:rPr/>
        <w:t xml:space="preserve">Мозжерин Р.Б. </w:t>
      </w:r>
      <w:r>
        <w:rPr>
          <w:color w:val="000000"/>
        </w:rPr>
        <w:t>в судебное заседание не явился, о дате, времени и месте рассмотрения дела был извещен надлежащим образом, что подтверждается почтовым уведомлением в материалах дела, направил в адрес суда заявление, в котором просил рассмотреть дело в его отсутствие, свою вину признал, в содеянном раскаялся.</w:t>
      </w:r>
    </w:p>
    <w:p>
      <w:pPr>
        <w:pStyle w:val="Normal"/>
        <w:ind w:right="-1" w:firstLine="567"/>
        <w:jc w:val="both"/>
        <w:rPr/>
      </w:pPr>
      <w:r>
        <w:rPr>
          <w:color w:val="000000"/>
        </w:rPr>
        <w:t>М</w:t>
      </w:r>
      <w:r>
        <w:rPr/>
        <w:t xml:space="preserve">ировой судья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озжерина Р.Б.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Мозжериным Р.Б.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Мозжерин Р.Б. отстранен от управления автомобилем ВАЗ 2108,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Мозжерин Р.Б.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Мозжерин Р.Б. при наличии признаков опьянения: запах алкоголя изо рта, неустойчивость позы,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Мозжерина Р.Б.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каз Мозжерина Р.Б.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Мозжерин Р.Б.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Мозжерина Р.Б.</w:t>
      </w:r>
    </w:p>
    <w:p>
      <w:pPr>
        <w:pStyle w:val="Normal"/>
        <w:ind w:right="-2" w:firstLine="568"/>
        <w:jc w:val="both"/>
        <w:rPr/>
      </w:pPr>
      <w:r>
        <w:rPr/>
        <w:t xml:space="preserve">Согласно карточки учета транспортного средства Мозжерин Р.Б. является собственником транспортного средства ВАЗ 2108,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озжерину Р.Б.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Мозжерин Р.Б.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неустойчивость позы, поведение, не соответствующее обстановке),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Мозжерин Р.Б.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Мозжерин Р.Б.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зжерина Р.Б.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Мозжерина Р.Б.,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озжерина Романа Борис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520.</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Мозжерину Р.Б.,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