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80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9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Данишевского Г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Данишевский Г.В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асположе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>24.07.1998 года</w:t>
      </w:r>
      <w:r>
        <w:rPr>
          <w:sz w:val="26"/>
          <w:szCs w:val="26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предоставил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6"/>
          <w:szCs w:val="26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а с нарушением установленного законодательством срока, по сроку предоставления -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ведения предоставлены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анишевский Г.В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, что присутствие Данишевского Г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sz w:val="26"/>
          <w:szCs w:val="26"/>
          <w:lang w:val="en-US" w:bidi="en-US"/>
        </w:rPr>
        <w:t>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анишевского Г.В. в его совершении, </w:t>
      </w:r>
      <w:r>
        <w:rPr>
          <w:rStyle w:val="Blk"/>
          <w:sz w:val="26"/>
          <w:szCs w:val="26"/>
        </w:rPr>
        <w:t>помимо признания своей вины последним,</w:t>
      </w:r>
      <w:r>
        <w:rPr>
          <w:sz w:val="26"/>
          <w:szCs w:val="26"/>
        </w:rPr>
        <w:t xml:space="preserve">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Данишевским Г.В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</w:t>
      </w:r>
      <w:r>
        <w:rPr>
          <w:sz w:val="26"/>
          <w:szCs w:val="26"/>
        </w:rPr>
        <w:t>уведомления о регистрации в качестве страхователя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филиал № 14 Государственного учреждения – регионального отделения  Фонда социального страхования Российской Федерации по Республике Крым; </w:t>
      </w:r>
      <w:r>
        <w:rPr>
          <w:color w:val="000000"/>
          <w:sz w:val="26"/>
          <w:szCs w:val="26"/>
          <w:shd w:fill="FFFFFF" w:val="clear"/>
        </w:rPr>
        <w:t xml:space="preserve">копиями </w:t>
      </w:r>
      <w:r>
        <w:rPr>
          <w:sz w:val="26"/>
          <w:szCs w:val="26"/>
        </w:rPr>
        <w:t>сведений о начисленных страховых взносах</w:t>
      </w:r>
      <w:r>
        <w:rPr>
          <w:color w:val="000000"/>
          <w:sz w:val="26"/>
          <w:szCs w:val="26"/>
          <w:shd w:fill="FFFFFF" w:val="clear"/>
        </w:rPr>
        <w:t xml:space="preserve"> по форме ЕФС-1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с уведомлением о доставке и протоколом проверки отчетности; </w:t>
      </w:r>
      <w:r>
        <w:rPr>
          <w:sz w:val="26"/>
          <w:szCs w:val="26"/>
        </w:rPr>
        <w:t xml:space="preserve">выпиской из ЕГРЮЛ, согласно которо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арегистрирован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Данишевский Г.В., который имеет право без доверенности действовать от имени юридического лица; копиями    извещения  о    составлении    протокола    об   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анишевского Г.В. в совершении административного правонарушения, предусмотренного ч.2 ст.15.33 КоАП РФ, - </w:t>
      </w:r>
      <w:r>
        <w:rPr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Данишевского Г.В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а дела, а также принимает во внимание, что Данишевский Г.В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Данишевский Г.В. ранее к административной ответственности не привлекался, материалы дела также не содержат сведений о том, что он ранее привлекался к административ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Данишевского Г.В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а основании изложенного, ч.2 ст.15.33 КоАП РФ, руководствуясь ст.ст. 3.4,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анишевского Г.В.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предупрежде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44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