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82/2024</w:t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06 марта 2024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Лаутеншлегера А.Ф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, время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Лаутеншлегер А.Ф., находясь по адресу проживания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, будучи ознакомленным с постановлением судебного пристава-исполнител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color w:val="000000"/>
          <w:sz w:val="25"/>
          <w:szCs w:val="25"/>
        </w:rPr>
        <w:t xml:space="preserve"> о его приводе как должника по исполнительному производству, отказался выполнить законные требования </w:t>
      </w:r>
      <w:r>
        <w:rPr>
          <w:sz w:val="25"/>
          <w:szCs w:val="25"/>
        </w:rPr>
        <w:t xml:space="preserve">судебного пристава по ОУПДС ОСП по Белогорскому району ГУФССП по Республике Крым и г. Севастополю проследовать в ОСП по Белогорскому району в соответствии с вынесенным в отношении него постановлением, </w:t>
      </w:r>
      <w:r>
        <w:rPr>
          <w:color w:val="000000"/>
          <w:sz w:val="25"/>
          <w:szCs w:val="25"/>
        </w:rPr>
        <w:t>пытался вырваться, скрыться, убежать, зайти в дом и закрыть дверь, ч</w:t>
      </w:r>
      <w:r>
        <w:rPr>
          <w:sz w:val="25"/>
          <w:szCs w:val="25"/>
        </w:rPr>
        <w:t xml:space="preserve">ем </w:t>
      </w:r>
      <w:r>
        <w:rPr>
          <w:rFonts w:eastAsia="Calibri"/>
          <w:sz w:val="25"/>
          <w:szCs w:val="25"/>
        </w:rPr>
        <w:t xml:space="preserve">воспрепятствовал </w:t>
      </w:r>
      <w:r>
        <w:rPr>
          <w:sz w:val="25"/>
          <w:szCs w:val="25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>Лаутеншлегер А.Ф. в судебное заседание не явился, о дате, времени и месте рассмотрения дела был извещен надлежащим образом (л.д.*).</w:t>
      </w:r>
    </w:p>
    <w:p>
      <w:pPr>
        <w:pStyle w:val="Normal"/>
        <w:ind w:right="-2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Учитывая, что присутствие Лаутеншлегера А.Ф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5"/>
          <w:szCs w:val="25"/>
        </w:rPr>
        <w:t>В</w:t>
      </w:r>
      <w:r>
        <w:rPr>
          <w:sz w:val="25"/>
          <w:szCs w:val="25"/>
        </w:rPr>
        <w:t xml:space="preserve"> силу 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</w:t>
      </w:r>
      <w:r>
        <w:rPr>
          <w:sz w:val="25"/>
          <w:szCs w:val="25"/>
        </w:rPr>
        <w:t xml:space="preserve">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color w:val="000000"/>
          <w:sz w:val="25"/>
          <w:szCs w:val="25"/>
          <w:shd w:fill="FFFFFF" w:val="clear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В соответствии с ч.1, ч.4 ст. 14 Федерального закона от 21.07.1997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овность Лаутеншлегера А.Ф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постановления судебного пристава – исполнителя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приводе должника по исполнительному производству, согласно которому за уклонение от явки к судебному приставу – исполнителю должник Лаутеншлегер А.Ф. подвергнут приводу н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время, 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 указанным постановлением Лаутеншлегер А.Ф. ознакомлен; копией постановления о возбуждении исполнительного производства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гласно которому в отношении Лаутеншлегера А.Ф. в ОСП по Белогорскому району имеется исполнительное производство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взыскании алиментов на содержание детей; письменным объяснением Лаутеншлегера А.Ф.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рапортом судебного пристава по ОУПДС ОСП по Белогорскому району ГУФССП по Республике Крым и г. Севастополю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аутеншлегера А.Ф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17.8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КоАП РФ, – </w:t>
      </w:r>
      <w:r>
        <w:rPr>
          <w:color w:val="000000"/>
          <w:sz w:val="25"/>
          <w:szCs w:val="25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Лаутеншлегера А.Ф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Лаутеншлегера А.Ф.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173 01 0008 140, УИН  0410760300315000822417144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5"/>
            <w:szCs w:val="25"/>
          </w:rPr>
          <w:t>частями 1.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- </w:t>
      </w:r>
      <w:hyperlink r:id="rId5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-3 и </w:t>
      </w:r>
      <w:hyperlink r:id="rId6">
        <w:r>
          <w:rPr>
            <w:rStyle w:val="InternetLink"/>
            <w:sz w:val="25"/>
            <w:szCs w:val="25"/>
          </w:rPr>
          <w:t>1.4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