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83/2023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5 марта 2023 года</w:t>
      </w: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</w:t>
      </w:r>
      <w:r>
        <w:rPr>
          <w:color w:val="000000"/>
          <w:sz w:val="26"/>
          <w:szCs w:val="26"/>
        </w:rPr>
        <w:t>в открытом судебном заседании в зале судебных заседаний</w:t>
      </w:r>
      <w:r>
        <w:rPr>
          <w:sz w:val="26"/>
          <w:szCs w:val="26"/>
        </w:rPr>
        <w:t xml:space="preserve">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Щербакова Василия Василь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2 ст.12.27 КоАП РФ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Щербаков В.В., управляя автомобилем Митсубиси Паджеро Спорт, государственный регистрационный зна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и движении задним ходом совершил столкновение со стоящим автомобилем ВАЗ 21114, государственный регистрационный зна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после чего, в нарушение требований пункта 2,5 Правил дорожного движения РФ оставил место дорожно–транспортного происшествия, участником которого он являл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Щербаков В.В. в судебном заседании свою вину в совершении административного  правонарушения признал, в содеянном раскаялся, пояснил, что в указанные в протоколе об административном правонарушении месте и время управлял принадлежащим ему автомобилем, допустил наезд на стоящий автомобиль, с места дорожно-транспортного происшествия уехал, так как сразу не понял, что совершил столкновение с автомобилем, посчитал, что наехал на бордюр. Просил назначить ему наказание в виде административного ареста в минимальном размере, не лишать его права управления транспортными средствами, принять во внимание, чт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отерпевши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Т.Н.А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судебном заседании подтвердил обстоятельства совершенного правонарушения в соответствии с изложенным в протоколе об административном правонарушении, пояснил, что в настоящее время претензий к Щербакову В.В. не имеет, не настаивал на лишении Щербакова В.В.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ыслушав пояснения Щербакова В.В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Т.Н.А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и</w:t>
      </w:r>
      <w:r>
        <w:rPr>
          <w:sz w:val="26"/>
          <w:szCs w:val="26"/>
          <w:shd w:fill="FFFFFF" w:val="clear"/>
        </w:rPr>
        <w:t>сследовав и</w:t>
      </w:r>
      <w:r>
        <w:rPr>
          <w:sz w:val="26"/>
          <w:szCs w:val="26"/>
        </w:rPr>
        <w:t xml:space="preserve">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6"/>
          <w:szCs w:val="26"/>
        </w:rPr>
        <w:t>С</w:t>
      </w:r>
      <w:r>
        <w:rPr>
          <w:color w:val="000000"/>
          <w:sz w:val="26"/>
          <w:szCs w:val="26"/>
          <w:shd w:fill="FFFFFF" w:val="clear"/>
        </w:rPr>
        <w:t xml:space="preserve">огласно пункту </w:t>
      </w:r>
      <w:r>
        <w:rPr>
          <w:sz w:val="26"/>
          <w:szCs w:val="26"/>
        </w:rPr>
        <w:t xml:space="preserve">2.5 </w:t>
      </w:r>
      <w:r>
        <w:rPr>
          <w:color w:val="000000"/>
          <w:sz w:val="26"/>
          <w:szCs w:val="26"/>
          <w:shd w:fill="FFFFFF" w:val="clear"/>
        </w:rPr>
        <w:t>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Щербакова В.В. в его совершении, помимо признания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Щербаковым В.В. административного правонарушения, предусмотренного ч.2 ст.12.27 КоАП РФ; копией рапорта сотрудника полиции о регистрации сообщения о дорожно-транспортном происшеств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зарегистрированного в КУСП за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схемы места совершения административного правонарушени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 фототаблицами к ней; определением о возбуждении дела об административном правонаруше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 приложением к нему; копиями письменных объяснений Щербакова В.В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С.Ю.И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С.И.Ю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Т.Н.А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распечаткой правонарушений в отношении Щербакова В.В.; карточкой учета транспортного средства, согласно которой Щербаков В.В. является собственником автомобиля Митсубиси Паджеро Спорт, государственный регистрационный зна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 справкой к протоколу об административном правонарушении, согласно которой Щербаков В.В. не значится среди лишенных права управле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8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оизошедшее событие отвечает признакам дорожно-транспортного происшествия в соответствии с пунктом 1.2 Правил дорожного движения и статьи 2 Федерального закона от 10 декабря 1995 N 196-ФЗ "О безопасности дорожного движения", согласно которым дорожно-транспортным происшествием призн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18"/>
        <w:shd w:fill="FFFFFF" w:val="clear"/>
        <w:spacing w:before="0" w:after="0"/>
        <w:ind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разъяснениями, данными в п.20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к действиям водителя транспортного средства, образующим объективную сторону состава административного правонарушения, предусмотренного частью 1 статьи 12.27 КоАП РФ, относится невыполнение обязанностей, предусмотренных пунктами 2.5, 2.6 и 2.6.1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Style18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и этом оставление водителем в нарушение требований ПДД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Щербакова В.В. в совершении административного правонарушения, предусмотренного ч.2 ст.12.27 КоАП РФ -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Щербакова В.В., в соответствии со ст.4.2 КоАП РФ, мировой судья относит – признание вины, 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 xml:space="preserve">относящегося к категории правонарушений, посягающих на </w:t>
      </w:r>
      <w:r>
        <w:rPr>
          <w:rFonts w:eastAsia="Calibri"/>
          <w:sz w:val="26"/>
          <w:szCs w:val="26"/>
        </w:rPr>
        <w:t>установленный нормативными правовыми актами общественный порядок в области обеспечения дорожного движения</w:t>
      </w:r>
      <w:r>
        <w:rPr>
          <w:sz w:val="26"/>
          <w:szCs w:val="26"/>
        </w:rPr>
        <w:t xml:space="preserve">, личности виновного, его семейного и имущественного положения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мнение потерпевшего, считаю целесообразным назначить наказание в виде административного ареста в размере, предусмотренном санкцией ч.2 ст.12.27 КоАП РФ, которое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Щербаков В.В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2 ст.12.27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Щербакова Василия Васильевича признать виновным в совершении административного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2.7 КоАП РФ,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казания Щербакову В.В. исчислять с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время, 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Nomer2">
    <w:name w:val="nomer2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