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710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84/2019</w:t>
      </w:r>
    </w:p>
    <w:p>
      <w:pPr>
        <w:pStyle w:val="Normal"/>
        <w:ind w:left="-284" w:right="-710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07 марта 2019 года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Мамадалиева Айдера Аблямитовича, &lt;дата рождения&gt;, &lt;место рождения&gt;, &lt;гражданство&gt;, пенсионера, &lt;семейное положение&gt;, зарегистрированного и проживающего по адресу: &lt; &gt;,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амадалиев А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30000руб., назначенный постановлением исполняющего обязанности м</w:t>
      </w:r>
      <w:r>
        <w:rPr>
          <w:sz w:val="26"/>
          <w:szCs w:val="26"/>
        </w:rPr>
        <w:t xml:space="preserve">ирового судьи судебного участка № 30 Белогорского судебного района Республики Крым,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за совершение административного правонарушения, предусмотренного ч.1 ст.12.26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амадалиеву А.А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Мамадалиев А.А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, </w:t>
      </w:r>
      <w:r>
        <w:rPr>
          <w:rStyle w:val="Cnsl"/>
          <w:sz w:val="26"/>
          <w:szCs w:val="26"/>
          <w:shd w:fill="FFFFFF" w:val="clear"/>
        </w:rPr>
        <w:t>что</w:t>
      </w:r>
      <w:r>
        <w:rPr>
          <w:sz w:val="26"/>
          <w:szCs w:val="26"/>
        </w:rPr>
        <w:t xml:space="preserve"> не уплатил </w:t>
      </w:r>
      <w:r>
        <w:rPr>
          <w:rStyle w:val="Cnsl"/>
          <w:sz w:val="26"/>
          <w:szCs w:val="26"/>
          <w:shd w:fill="FFFFFF" w:val="clear"/>
        </w:rPr>
        <w:t>административный штраф в установленный законом срок, с заявлениями об отсрочке или рассрочке уплаты штрафа не обращался, в содеянном раскаялся, просил при назначении наказания принять во внимание его возраст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Заслушав Мамадалиева А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мадалиева А.А. в совершении административного правонарушения, помимо признания вины последним, объективно подтверждается собранными по делу доказательствами, в том числе: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Мамадалиевым А.А. административного правонарушения, предусмотренного ч.1 ст.20.25 КоАП РФ; 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исполняющего обязанности м</w:t>
      </w:r>
      <w:r>
        <w:rPr>
          <w:sz w:val="26"/>
          <w:szCs w:val="26"/>
        </w:rPr>
        <w:t xml:space="preserve">ирового судьи судебного участка № 30 Белогорского судебного района Республики Крым,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Мамадалиев А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12.26 КоАП РФ, и ему назначено административное наказание в виде штрафа в размере 300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Мамадалиева А.А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№ </w:t>
      </w:r>
      <w:r>
        <w:rPr>
          <w:sz w:val="26"/>
          <w:szCs w:val="26"/>
        </w:rPr>
        <w:t xml:space="preserve">&lt; &gt; по исполнению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ирового судьи № &lt; &gt;, вступившего в законную силу &lt;дата&gt;.</w:t>
      </w:r>
      <w:r>
        <w:rPr>
          <w:rStyle w:val="Cnsl"/>
          <w:sz w:val="26"/>
          <w:szCs w:val="26"/>
          <w:shd w:fill="FFFFFF" w:val="clear"/>
        </w:rPr>
        <w:t xml:space="preserve"> </w:t>
      </w:r>
    </w:p>
    <w:p>
      <w:pPr>
        <w:pStyle w:val="Normal"/>
        <w:ind w:left="-284" w:right="-710" w:firstLine="568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мадалиев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Мамадалиева А.А., является - его раскаяние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амадалиев А.А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 и отсутствия обстоятельств, ее отягчающих, всех обстоятельств дела, а также принимая во внимание, что ограничений, предусмотренных ч.3 ст.3.13 КоАП РФ, не установлено, считаю необходимым назначить наказание в виде обязательных работ, предусмотренном  санкцией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left="-284" w:right="-710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710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710" w:firstLine="568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Мамадалиева Айдера Аблямит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color w:val="000000"/>
          <w:sz w:val="26"/>
          <w:szCs w:val="26"/>
        </w:rPr>
        <w:t>обязательных работ в размере 20 (двадцать) часов.</w:t>
      </w:r>
    </w:p>
    <w:p>
      <w:pPr>
        <w:pStyle w:val="Normal"/>
        <w:ind w:left="-284" w:right="-710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Мамадалиеву А.А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Мировой судья: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55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