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84/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марта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Кокарева Алексея Олег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gt;, Кокарев А.О., находясь в отделе МВД Российской Федерации по Белогорскому району по адресу: Республика Крым, г. Белогорск, ул. Симферопольская, 34, незаконно хранил при себе жидкость, содержащую в своем составе наркотическое средство – &lt; &gt; массой 0,01г (в пересчете на сухое вещество),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 </w:t>
      </w:r>
    </w:p>
    <w:p>
      <w:pPr>
        <w:pStyle w:val="Normal"/>
        <w:ind w:right="-2" w:firstLine="567"/>
        <w:jc w:val="both"/>
        <w:rPr>
          <w:sz w:val="26"/>
          <w:szCs w:val="26"/>
        </w:rPr>
      </w:pPr>
      <w:r>
        <w:rPr>
          <w:sz w:val="26"/>
          <w:szCs w:val="26"/>
        </w:rPr>
        <w:t xml:space="preserve">Права, предусмотренные ст.25.1 КоАП РФ, ст. 51 Конституции РФ, Кокареву А.О.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Кокарев А.О. </w:t>
      </w:r>
      <w:r>
        <w:rPr>
          <w:rStyle w:val="Cnsl"/>
          <w:sz w:val="26"/>
          <w:szCs w:val="26"/>
          <w:shd w:fill="FFFFFF" w:val="clear"/>
        </w:rPr>
        <w:t xml:space="preserve">в судебном заседании свою вину в совершении административного правонарушения признал, пояснил, что жидкость с наркотическим средством хранил для личного потребления, в содеянном </w:t>
      </w:r>
      <w:r>
        <w:rPr>
          <w:sz w:val="26"/>
          <w:szCs w:val="26"/>
        </w:rPr>
        <w:t>раскаялся, о чем представил заявление, которое было приобщено к материалам дела</w:t>
      </w:r>
      <w:r>
        <w:rPr>
          <w:rStyle w:val="Cnsl"/>
          <w:sz w:val="26"/>
          <w:szCs w:val="26"/>
          <w:shd w:fill="FFFFFF" w:val="clear"/>
        </w:rPr>
        <w:t xml:space="preserve">.  </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окарева А.О.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окаревым А.О. административного правонарушения, предусмотренного ч.1 ст.6.8 КоАП РФ; рапортом о/у ОУР ОМВД России по Белогорскому району об обнаружении признаков преступления, зарегистрированным в КУСП ОМВД России по Белогорскому району &lt;дата&gt;; постановлением об отказе в возбуждении уголовного дела от &lt;дата&gt;, согласно которому в возбуждении уголовного дела в отношении Кокарева А.О. по признакам преступления, предусмотренного ст.228, 228.1 УК РФ отказано; письменным объяснением Кокарева А.О. от &lt;дата&gt;; копиями протоколов о доставлении и административном задержании Кокарева А.О. от &lt;дата&gt; в связи с необходимостью обеспечения рассмотрения дела об административном правонарушении, предусмотренного ч.3 ст. 19.24 КоАП РФ, протоколом о личном досмотре Кокарева А.О. № &lt; &gt; от &lt;дата&gt;, согласно которому у Кокарева А.О. обнаружен шприц с иглой, в колпачке которого находится прозрачное вещество; копией заключения эксперта              № &lt; &gt; от &lt;дата&gt;, согласно выводов которого представленная на экспертизу жидкость массой 0,10г содержит в своем составе наркотическое средство &lt; &gt;, масса наркотического средства составила 0,01г (в пересчете на сухое вещество); </w:t>
      </w:r>
      <w:r>
        <w:rPr>
          <w:rFonts w:eastAsia="Calibri"/>
          <w:sz w:val="26"/>
          <w:szCs w:val="26"/>
        </w:rPr>
        <w:t xml:space="preserve">рапортом сотрудника ОМВД России по Белогорскому району от </w:t>
      </w:r>
      <w:r>
        <w:rPr>
          <w:sz w:val="26"/>
          <w:szCs w:val="26"/>
        </w:rPr>
        <w:t>&lt;дата&gt;</w:t>
      </w:r>
      <w:r>
        <w:rPr>
          <w:rFonts w:eastAsia="Calibri"/>
          <w:sz w:val="26"/>
          <w:szCs w:val="26"/>
        </w:rPr>
        <w:t xml:space="preserve">; </w:t>
      </w:r>
      <w:r>
        <w:rPr>
          <w:sz w:val="26"/>
          <w:szCs w:val="26"/>
        </w:rPr>
        <w:t xml:space="preserve">квитанцией о приеме вещественных доказательств в камеру хранения ОМВД России по Белогорскому району № &lt; &gt; от &lt;дата&gt;. </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firstLine="540"/>
        <w:jc w:val="both"/>
        <w:rPr/>
      </w:pPr>
      <w:r>
        <w:rPr>
          <w:sz w:val="26"/>
          <w:szCs w:val="26"/>
        </w:rPr>
        <w:t>Метадон (фенадон, долофин)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метадона (фенадон, долофин) значительным размером является наркотическое средство свыше 0,2 грамм.</w:t>
      </w:r>
    </w:p>
    <w:p>
      <w:pPr>
        <w:pStyle w:val="Normal"/>
        <w:tabs>
          <w:tab w:val="clear" w:pos="708"/>
          <w:tab w:val="left" w:pos="142"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карева А.О.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Согласно справке ОМВД Российской Федерации по Белогорскому району от &lt;дата&gt; Кокарева А.О. в течение года привлекался к административной ответственности и подвергался наказанию по ч.1 ст. 6.8 КоАП РФ.</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Кокарева А.О., в соответствии со ст.4.2 КоАП РФ, мировой судья относит – признание вины, раскаяние в содеянном, &lt; &gt;.</w:t>
      </w:r>
    </w:p>
    <w:p>
      <w:pPr>
        <w:pStyle w:val="Normal"/>
        <w:tabs>
          <w:tab w:val="clear" w:pos="708"/>
          <w:tab w:val="left" w:pos="567" w:leader="none"/>
        </w:tabs>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и отягчающего административную ответственность, всех обстоятельств дела, считаю необходимым назначить административное наказание, предусмотренное санкцией ч.1 ст.6.8 КоАП РФ, в виде административного ареста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Кокарев А.О.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right="-2" w:firstLine="567"/>
        <w:jc w:val="both"/>
        <w:rPr/>
      </w:pPr>
      <w:r>
        <w:rPr>
          <w:sz w:val="26"/>
          <w:szCs w:val="26"/>
        </w:rPr>
        <w:t>Вещественное доказательство по делу: прозрачный файл с бумажным свертком с находящимся наркотическим веществом (&lt; &gt;), хранящийся в камере хранения ОМВД России по Белогорскому району по квитанции № &lt; &gt; от &lt;дата&gt;, следует уничтожить.</w:t>
      </w:r>
    </w:p>
    <w:p>
      <w:pPr>
        <w:pStyle w:val="Normal"/>
        <w:tabs>
          <w:tab w:val="clear" w:pos="708"/>
          <w:tab w:val="left" w:pos="142" w:leader="none"/>
        </w:tabs>
        <w:ind w:right="-2"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Кокарева Алексея Олег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ареста на срок 5 (п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Кокареву А.О. исчислять с &lt;время, дата&gt;.</w:t>
      </w:r>
    </w:p>
    <w:p>
      <w:pPr>
        <w:pStyle w:val="Normal"/>
        <w:tabs>
          <w:tab w:val="clear" w:pos="708"/>
          <w:tab w:val="left" w:pos="142" w:leader="none"/>
        </w:tabs>
        <w:ind w:right="-2" w:firstLine="567"/>
        <w:jc w:val="both"/>
        <w:rPr/>
      </w:pPr>
      <w:r>
        <w:rPr>
          <w:sz w:val="26"/>
          <w:szCs w:val="26"/>
        </w:rPr>
        <w:t>Вещественное доказательство: прозрачный файл с бумажным свертком с находящимся наркотическим веществом (&lt; &gt;), хранящийся в камере хранения ОМВД России по Белогорскому району по квитанции № &lt; &gt; от &lt;дата&gt;, –  уничтожить.</w:t>
      </w:r>
    </w:p>
    <w:p>
      <w:pPr>
        <w:pStyle w:val="Normal"/>
        <w:tabs>
          <w:tab w:val="clear" w:pos="708"/>
          <w:tab w:val="left" w:pos="142" w:leader="none"/>
        </w:tabs>
        <w:ind w:right="-2" w:firstLine="567"/>
        <w:jc w:val="both"/>
        <w:rPr/>
      </w:pPr>
      <w:r>
        <w:rPr>
          <w:sz w:val="26"/>
          <w:szCs w:val="26"/>
        </w:rPr>
        <w:t xml:space="preserve">Возложить на Кокарева А.О.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Кокареву А.О.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