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85/2020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06 мая 2020 года      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Ясинского Александра Васильевича, &lt;дата и место рождения, гражданство, семейное положение, место работы&gt;, проживающего по адресу регистрации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7 КоАП РФ, 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&lt;дата&gt;, в ходе проводимой прокуратурой Белогорского района Республики Крым проверки исполнения требований законодательства о гражданской обороне при создании, содержании и использовании защитных сооружений гражданской обороны в Муниципальном казенном учреждении Белогорского района «Административно-хозяйственный центр» (далее – МКУ БР «АХЦ»), директором которого является Ясинский А.В., установлено, что МКУ БР «АХЦ» не проводятся мероприятия по техническому обслуживанию, текущему и капитальному ремонту защитного сооружения гражданской обороны, расположенного по адресу: ул. Феодоссийское шоссе, д. 1А, г. Белогорск Республики Крым, а именно: </w:t>
      </w:r>
      <w:r>
        <w:rPr>
          <w:color w:val="000000"/>
        </w:rPr>
        <w:t xml:space="preserve">во входах в защитное сооружение двери находятся в открытом положении без подставок, не прикрыты съемными легкими экранами или щитами; помещения не укомплектованы первичными средствами пожаротушения; отсутствует документация защитного сооружения; не проводятся техническое обслуживание и ремонт технических систем, средств связи и оповещения; не осуществляется оценка </w:t>
      </w:r>
      <w:r>
        <w:rPr>
          <w:rFonts w:eastAsia="Calibri"/>
        </w:rPr>
        <w:t xml:space="preserve">технического состояния систем водоснабжения, канализации и </w:t>
      </w:r>
      <w:r>
        <w:rPr>
          <w:color w:val="000000"/>
        </w:rPr>
        <w:t xml:space="preserve">энергетических устройств; не обеспечены сохранность защитного сооружения и постоянная готовность помещений и оборудования систем жизнеобеспечения к переводу их к использованию по предназначению, не созданы необходимые условия для безопасного пребывания укрываемых в защитном сооружении гражданской обороны, чем нарушены Правила эксплуатации защитных сооружений гражданской обороны, утвержденные </w:t>
      </w:r>
      <w:r>
        <w:rPr>
          <w:rFonts w:eastAsia="Calibri"/>
        </w:rPr>
        <w:t>Приказом МЧС России от 15.12.2002 N 583, Порядок содержания и использования защитных сооружений гражданской обороны в мирное время, утвержденный Приказом МЧС России от 21.07.2005 N 575</w:t>
      </w:r>
    </w:p>
    <w:p>
      <w:pPr>
        <w:pStyle w:val="Normal"/>
        <w:autoSpaceDE w:val="false"/>
        <w:ind w:firstLine="567"/>
        <w:jc w:val="both"/>
        <w:rPr/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 xml:space="preserve">Ясинский А.В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не признал, </w:t>
      </w:r>
      <w:r>
        <w:rPr/>
        <w:t>при этом не оспаривал выявленные недостатки по содержанию и использованию защитного сооружения гражданской обороны, пояснил, что в оперативном управлении МКУ БР «АХЦ» находится защитное сооружение гражданской обороны, расположенное по адресу: ул. Феодоссийское шоссе, д. 1А, г. Белогорск Республики Крым, учреждением проводятся работы по выполнению требований и мероприятий в области гражданской обороны, так, &lt;дата&gt; МКУ БР «АХЦ» был заключен договор подряда с ООО « » по подготовке технического плана объекта для постановки защитного сооружения на кадастровый учет.</w:t>
      </w:r>
    </w:p>
    <w:p>
      <w:pPr>
        <w:pStyle w:val="Normal"/>
        <w:ind w:right="-2" w:firstLine="567"/>
        <w:jc w:val="both"/>
        <w:rPr/>
      </w:pPr>
      <w:r>
        <w:rPr/>
        <w:t>Прокурор в судебном заседании полагал обоснованным постановление о возбуждении дела об административном правонарушении в отношении директора МКУ БР «АХЦ» Ясинского А.В., просил привлечь его к административной ответственности по ч.1 ст.20.7 КоАП РФ и назначить наказание в пределах санкции указанной статьи.</w:t>
      </w:r>
    </w:p>
    <w:p>
      <w:pPr>
        <w:pStyle w:val="Normal"/>
        <w:ind w:right="-2" w:firstLine="567"/>
        <w:jc w:val="both"/>
        <w:rPr/>
      </w:pPr>
      <w:r>
        <w:rPr/>
        <w:t>Заслушав Ясинского А.В.</w:t>
      </w:r>
      <w:r>
        <w:rPr>
          <w:rFonts w:eastAsia="Calibri"/>
        </w:rPr>
        <w:t>,</w:t>
      </w:r>
      <w:r>
        <w:rPr/>
        <w:t xml:space="preserve"> мнение прокурора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Административная ответственность по ч.1 ст.20.7 КоАП РФ наступает за 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>
          <w:rFonts w:eastAsia="Calibri"/>
        </w:rPr>
        <w:t>Согласно пункта 1 статьи 9 Федерального закона от 12 февраля 1998 года N 28-ФЗ "О гражданской обороне" организации в пределах своих полномочий и в порядке, установленном федеральными законами и иными нормативными правовыми актами Российской Федерации: планируют и организуют проведение мероприятий по гражданской обороне; проводят мероприятия по поддержанию своего устойчивого функционирования в военное время; осуществляют подготовку своих работников в области гражданской обороны;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>
          <w:rFonts w:eastAsia="Calibri"/>
        </w:rPr>
        <w:t>Пунктом 10 Порядка создания убежищ и иных объектов гражданской обороны, утвержденного постановлением Правительства Российской Федерации от 29 ноября 1999 года N 1309, предусмотрено, что организации 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 обеспечивают сохранность существующих объектов гражданской обороны, принимают меры по поддержанию их в состоянии постоянной готовности к использованию; ведут учет существующих и создаваемых объектов гражданской обороны.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>
          <w:rFonts w:eastAsia="Calibri"/>
        </w:rPr>
        <w:t>Согласно пункта 14 указанного Порядка Министерство Российской Федерации по делам гражданской обороны, чрезвычайным ситуациям и ликвидации последствий стихийных бедствий принимает в пределах своей компетенции нормативные правовые акты по созданию объектов гражданской обороны и поддержанию их в состоянии постоянной готовности к использованию; организует учет существующих и создаваемых объектов гражданской обороны.</w:t>
      </w:r>
    </w:p>
    <w:p>
      <w:pPr>
        <w:pStyle w:val="Normal"/>
        <w:ind w:right="-2" w:firstLine="567"/>
        <w:jc w:val="both"/>
        <w:rPr/>
      </w:pPr>
      <w:r>
        <w:rPr>
          <w:rFonts w:eastAsia="Calibri"/>
        </w:rPr>
        <w:t>В соответствии с пунктами 2, 3, 5, 6 Порядка содержания и использования защитных сооружений гражданской обороны в мирное время, 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С ГО, как в военное время, так и в условиях чрезвычайных ситуаций мирного времени. При этом необходимо обеспечить сохранность: защитных свойств как ЗС ГО в целом, так и отдельных его элементов; герметизации и гидроизоляции всего ЗС ГО; инженерно-технического и специального оборудования, средств связи и оповещения ЗС ГО. При содержании ЗС ГО в мирное время запрещается: нарушение герметизации и гидроизоляции; демонтаж оборудования. Инженерно-техническое и специальное оборудование, средства связи и оповещения ЗС ГО необходимо содержать в исправном состоянии и готовности к использованию по назначению.  Содержание, эксплуатация, текущий и плановый ремонты инженерно-технического и специального оборудования, средств связи и оповещения осуществляются в соответствии с технической документацией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rFonts w:eastAsia="Calibri"/>
        </w:rPr>
        <w:t xml:space="preserve">Требования к эксплуатации защитных сооружений предусмотрены </w:t>
      </w:r>
      <w:r>
        <w:rPr>
          <w:color w:val="000000"/>
        </w:rPr>
        <w:t>Правилами эксплуатации защитных сооружений гражданской обороны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В соответствии с пунктами 3.2.1,  3.2.2, 3.2.5, указанных Правил, п</w:t>
      </w:r>
      <w:r>
        <w:rPr>
          <w:rFonts w:eastAsia="Calibri"/>
        </w:rPr>
        <w:t>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, так и в условиях чрезвычайных ситуаций мирного времени. При этом должна быть обеспечена сохранность: защитных свойств как сооружения в целом, так и отдельных его элементов: входов, аварийных выходов, защитно-герметических и герметических дверей и ставней, противовзрывных устройств; герметизации и гидроизоляции всего сооружения; инженерно-технического оборудования и возможность перевода его в любое время на эксплуатацию в режиме чрезвычайной ситуации.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>
          <w:rFonts w:eastAsia="Calibri"/>
        </w:rPr>
        <w:t>При эксплуатации ЗС ГО в мирное время запрещается: перепланировка помещений; устройство отверстий или проемов в ограждающих конструкциях; нарушение герметизации и гидроизоляции; демонтаж оборудования.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>
          <w:rFonts w:eastAsia="Calibri"/>
        </w:rPr>
        <w:t>Во входах, используемых в мирное время, защитно-герметические и герметические ворота и двери должны находиться в открытом положении на подставках и прикрываться съемными легкими экранами или щитами.</w:t>
      </w:r>
    </w:p>
    <w:p>
      <w:pPr>
        <w:pStyle w:val="Normal"/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>Ясинского А.В. в совершении административного правонарушения, объективно подтверждается материалами дела, исследованными в ходе судебного заседания: постановлением заместителя прокурора Белогорского района от &lt;дата&gt; о возбуждении дела об административном правонарушении в отношении директора МКУ БР «АХЦ» Ясинского А.В. по ч.1 ст.20.7 КоАП РФ; копией решения заместителя прокурора Белогорского района от &lt;дата&gt; о проведении проверки МКУ БР «АХЦ» по исполнению требований законодательства о гражданской обороне; сообщением Администрации Белогорского района Республики Крым от &lt;дата&gt; об объектах защитных сооружений гражданской обороны, расположенных на территории района; сообщением ОНД по Белогорскому району УНД и ПР ГУ МЧС России по Республике Крым от &lt;дата&gt; о нарушении требований гражданской обороны; копиями паспорта защитного сооружения гражданской обороны и учетной карточки противорадиационного укрытия; копиями постановления Администрации Белогорского района Республики Крым от &lt;дата&gt; о закреплении объектов недвижимого имущества на праве оперативного управления за МКУ БР «АХЦ» и акта приема-передачи недвижимого имущества от &lt;дата&gt;; копией технической документации в отношении защитного сооружения; выписками из ЕГРН о постановке на учет недвижимого имущества; копией письменного объяснения Ясинского А.В. от &lt;дата&gt;; выпиской из ЕГРЮЛ в отношении МКУ БР «АХЦ»; копией Устава МКУ БР «АХЦ»; копиями распоряжения Администрации Белогорского района Республики Крым от &lt;дата&gt; о приеме Ясинского А.В. на должность директора МКУ БР «АХЦ» и трудового договора с директором МКУ БР «АХЦ» от &lt;дата&gt;.</w:t>
      </w:r>
    </w:p>
    <w:p>
      <w:pPr>
        <w:pStyle w:val="Normal"/>
        <w:ind w:right="-2" w:firstLine="567"/>
        <w:jc w:val="both"/>
        <w:rPr/>
      </w:pPr>
      <w:r>
        <w:rPr/>
        <w:t>Приведенные доказательства по делу согласуются между собой, логичны, последовательны и не противоречивы; постановление о возбуждении дела об административном правонарушении</w:t>
      </w:r>
      <w:r>
        <w:rPr>
          <w:shd w:fill="FFFFFF" w:val="clear"/>
        </w:rPr>
        <w:t xml:space="preserve"> вынесено уполномочен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</w:t>
      </w:r>
      <w:r>
        <w:rPr>
          <w:bCs/>
          <w:color w:val="000000"/>
        </w:rPr>
        <w:t xml:space="preserve">в нем отражены все сведения, необходимые для разрешения дела, </w:t>
      </w:r>
      <w:r>
        <w:rPr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/>
        <w:t xml:space="preserve"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ind w:right="-2" w:firstLine="567"/>
        <w:jc w:val="both"/>
        <w:rPr>
          <w:rFonts w:ascii="Verdana" w:hAnsi="Verdana" w:cs="Verdana"/>
        </w:rPr>
      </w:pPr>
      <w:r>
        <w:rPr/>
        <w:t xml:space="preserve">Материалами дела подтверждено, что </w:t>
      </w:r>
      <w:r>
        <w:rPr>
          <w:rFonts w:eastAsia="Calibri"/>
        </w:rPr>
        <w:t xml:space="preserve">защитное сооружение гражданской обороны (противорадиационное укрытие), расположенное </w:t>
      </w:r>
      <w:r>
        <w:rPr/>
        <w:t>по адресу: ул. Феодоссийское шоссе, д. 1А, г. Белогорск Республики Крым</w:t>
      </w:r>
      <w:r>
        <w:rPr>
          <w:rFonts w:eastAsia="Calibri"/>
        </w:rPr>
        <w:t xml:space="preserve">, закреплено за </w:t>
      </w:r>
      <w:r>
        <w:rPr/>
        <w:t xml:space="preserve">МКУ БР «АХЦ» </w:t>
      </w:r>
      <w:r>
        <w:rPr>
          <w:rFonts w:eastAsia="Calibri"/>
        </w:rPr>
        <w:t xml:space="preserve"> на праве оперативного управления. Установленные законом т</w:t>
      </w:r>
      <w:r>
        <w:rPr/>
        <w:t>ребования к содержанию объекта гражданской обороны, МКУ БР «АХЦ» не выполн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 соответствии с пунктами 3.2, 3.3 Устава  </w:t>
      </w:r>
      <w:r>
        <w:rPr/>
        <w:t xml:space="preserve">МКУ БР «АХЦ», предметом деятельности Учреждения является организация эксплуатации и обслуживания зданий, помещений, сооружений, закрепленных на праве оперативного управления  </w:t>
      </w:r>
      <w:r>
        <w:rPr>
          <w:rFonts w:eastAsia="Calibri"/>
        </w:rPr>
        <w:t xml:space="preserve"> за учреждением. При этом содержит указанные</w:t>
      </w:r>
      <w:r>
        <w:rPr/>
        <w:t xml:space="preserve"> здания, помещения, сооружения в технически исправном состоянии, организует ремонтные и иные работы, обеспечивает охрану зданий, помещений 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ом 6.7 </w:t>
      </w:r>
      <w:r>
        <w:rPr>
          <w:rFonts w:eastAsia="Calibri"/>
        </w:rPr>
        <w:t xml:space="preserve">Устава  </w:t>
      </w:r>
      <w:r>
        <w:rPr/>
        <w:t>МКУ БР «АХЦ»  предусмотрено, что текущее руководство Учреждением  осуществляется директором учреждения на принципе единоначалия.</w:t>
      </w:r>
    </w:p>
    <w:p>
      <w:pPr>
        <w:pStyle w:val="Normal"/>
        <w:ind w:right="-2" w:firstLine="567"/>
        <w:jc w:val="both"/>
        <w:rPr/>
      </w:pPr>
      <w:r>
        <w:rPr/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Ясинского А.В. в совершении административного правонарушения, предусмотренного ч.1 ст.20.7 КоАП РФ -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О</w:t>
      </w:r>
      <w:r>
        <w:rPr/>
        <w:t>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24.5 КоАП РФ</w:t>
        </w:r>
      </w:hyperlink>
      <w:r>
        <w:rPr/>
        <w:t xml:space="preserve"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/>
        <w:t>Обстоятельств, смягчающих и отягчающих административную ответственность Ясинского А.В., в соответствии со  ст. ст. 4.2, 4.3 КоАП РФ, не установлено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привлечения к административной ответственности впервые, считаю возможным назначить административное наказание, предусмотренное санкцией ч.1 ст.20.7 КоАП РФ, в  виде штрафа в минимальном размере, что будет достаточной мерой ответственности за совершенное правонарушение, наиболее эффективной и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 в области налогов и сборов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ч.1 ст. 20.7 КоАП РФ, руководствуясь ст.ст. 29.9, 29.10 КоАП РФ, мировой судья, –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Ясинского Александра Васильевича признать виновным в совершении административного правонарушения, предусмотренного ч.1 ст.20.7 КоАП РФ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07 140, УИН  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Ясинскому А.В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>
          <w:bCs/>
          <w:shd w:fill="FFFFFF" w:val="clear"/>
        </w:rPr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пятидневный срок со дня вручения или получения его копии.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Мировой судья:                                         Г.Н. Шувалова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pt">
    <w:name w:val="Основной текст + Интервал 2 pt"/>
    <w:basedOn w:val="Style16"/>
    <w:qFormat/>
    <w:rPr>
      <w:color w:val="000000"/>
      <w:spacing w:val="4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firstLine="28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