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85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9 марта 2021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/>
        <w:t>должностного лица - &lt;место работы&gt; Потапова Родиона Евгеньевича, &lt;дата и место рождения, 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тапов Р.Е., являясь &lt; &gt;, в нарушение п.3 ст.289 Налогового кодекса РФ, не предоставил в установленный законодательством </w:t>
      </w:r>
      <w:r>
        <w:rPr>
          <w:rFonts w:eastAsia="Calibri"/>
        </w:rPr>
        <w:t xml:space="preserve">о налогах и сборах </w:t>
      </w:r>
      <w:r>
        <w:rPr/>
        <w:t xml:space="preserve">срок в налоговый орган </w:t>
      </w:r>
      <w:r>
        <w:rPr>
          <w:shd w:fill="FFFFFF" w:val="clear"/>
        </w:rPr>
        <w:t>– МИФНС России № 5 по Республике Крым</w:t>
      </w:r>
      <w:r>
        <w:rPr/>
        <w:t xml:space="preserve"> оформленные </w:t>
      </w:r>
      <w:r>
        <w:rPr>
          <w:rFonts w:eastAsia="Calibri"/>
        </w:rPr>
        <w:t>в установленном порядке документы, необходимые для осуществления налогового контроля,</w:t>
      </w:r>
      <w:r>
        <w:rPr/>
        <w:t xml:space="preserve"> а именно: налоговый расчет по налогу на прибыль ООО « » за &lt; &gt; года, по сроку предоставления -  не позднее &lt;дата&gt;, предоставлен  &lt;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тапов Р.Е. в судебное заседание не явился,</w:t>
      </w:r>
      <w:r>
        <w:rPr>
          <w:color w:val="000000"/>
        </w:rPr>
        <w:t xml:space="preserve"> о дате, времени и месте рассмотрения дела был извещен надлежащим образом, согласно отчету об отслеживании почтового отправления с официального сайта Почты России </w:t>
      </w:r>
      <w:r>
        <w:rPr/>
        <w:t>судебное почтовое отправление возвращено в адрес судебного участка с отметкой «истек срок хранения».</w:t>
      </w:r>
    </w:p>
    <w:p>
      <w:pPr>
        <w:pStyle w:val="Normal"/>
        <w:ind w:right="-1" w:firstLine="567"/>
        <w:jc w:val="both"/>
        <w:rPr/>
      </w:pPr>
      <w:r>
        <w:rPr/>
        <w:t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а также соблюдение условий вручения, хранения и возврата почтового отправления разряда "Судебное", предусмотренных Порядком приема и вручения внутренних регистрируемых почтовых отправлений, утвержденных приказом ФГУП Почта России от 07.03.2019 N 98-п, Потапов Р.Е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/>
        <w:t xml:space="preserve">При указанных обстоятельствах, а также учитывая, что присутствие Потапова Р.Е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/>
      </w:pPr>
      <w:r>
        <w:rPr/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/>
      </w:pPr>
      <w:r>
        <w:rPr/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2" w:firstLine="567"/>
        <w:jc w:val="both"/>
        <w:rPr/>
      </w:pPr>
      <w:r>
        <w:rPr/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Потапова Р.Е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- протоколом об административном правонарушении №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Потаповым Р.Е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1 ст.15.6  </w:t>
      </w:r>
      <w:r>
        <w:rPr>
          <w:color w:val="000000"/>
          <w:shd w:fill="FFFFFF" w:val="clear"/>
        </w:rPr>
        <w:t>КоАП РФ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№ &lt; &gt; от &lt; &gt; об обнаружении фактов, свидетельствующих о предусмотренных Налоговым кодексом Российской Федерации налоговых правонарушениях, в отношении ООО « »; </w:t>
      </w:r>
    </w:p>
    <w:p>
      <w:pPr>
        <w:pStyle w:val="Normal"/>
        <w:ind w:right="-2" w:firstLine="567"/>
        <w:jc w:val="both"/>
        <w:rPr/>
      </w:pPr>
      <w:r>
        <w:rPr/>
        <w:t>- копией извещения № &lt; &gt; от &lt;дата&gt;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/>
        <w:t>- копией приглашения № &lt; &gt; от &lt;дата&gt; в адрес ООО « » в налоговый орган для получения документов;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ООО « »</w:t>
      </w:r>
      <w:r>
        <w:rPr>
          <w:b/>
        </w:rPr>
        <w:t xml:space="preserve"> </w:t>
      </w:r>
      <w:r>
        <w:rPr/>
        <w:t>является юридическим лицом (адрес: &lt; &gt;), &lt; &gt; является Потапов Р.Е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/>
        <w:t>- копиями уведомления о составлении протокола об административном правонарушении, реестров внутренних почтовых отправлений, квитанции об отправлении, сведений об отслеживании почтовых отправлений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тапова Р.Е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Согласно протоколу об административном правонарушении Потапов Р.Е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Потапова Р.Е., не установлено. 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данных об его привлечении к административной ответственности ранее, </w:t>
      </w:r>
      <w:r>
        <w:rPr>
          <w:color w:val="000000"/>
        </w:rPr>
        <w:t>всех обстоятельств дела,</w:t>
      </w:r>
      <w:r>
        <w:rPr/>
        <w:t xml:space="preserve"> считаю возможным назначить минимальное наказание, предусмотренное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тапова Родиона Евген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Потапову Р.Е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>
          <w:lang w:val="uk-UA"/>
        </w:rPr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