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144" w:firstLine="5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87/2023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-142" w:right="-144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марта 2023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жарова Максима Вячеслав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left="-142" w:right="-144" w:firstLine="56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Мажаров М.В., находясь по адресу своего прожи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анес один удар ногой по правой ноге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О.Г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ичинив последней физическую боль, не повлекш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действия Мажарова М.В. уголовно наказуемого деяния не содержат. 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Мажарову М.В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Мажаров М.В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в содеянном чистосердечно раскаялся, просил назначить административное наказание в виде штрафа, так как подрабатывает по найму и имеет источник дохода, принять во внимание, что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а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О.Г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судебном заседании пояснила, что никаких претензий к Мажарову М.В. не имеет, они помирились, просила назначить минимальное наказание в виде административного штрафа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пояснения Мажарова М.В.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О.Г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Мажарова М.В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Мажаровым М.В. административного правонарушения; заявл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О.Г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привлечении к ответственности Мажарова М.В.; письменным объясн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.О.Г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исьменным объяснением Мажарова М.В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рапортами сотрудников полиции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справкой на физическое лицо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Мажарова М.В.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жарова М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                 Мажарова М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отсутствия претензий со стороны потерпевшей, считаю возможным назначить наказание, предусмотренное санкцией ст. 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left="-142" w:right="-144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left="-142" w:right="-144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жарова Максима Вячеслав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0872306104.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14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