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марта 2023 года  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Лактионова Алексея Игор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&lt; &gt;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по обращению                    </w:t>
      </w:r>
      <w:r>
        <w:rPr>
          <w:sz w:val="26"/>
          <w:szCs w:val="26"/>
        </w:rPr>
        <w:t>&lt;ФИО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явлено нарушение указанного закона со стороны &lt;должность&gt; Лактионова А.И. при следующих обстоятельств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&lt;ФИО&gt; через Интернет-приемную Портала Правительства Республики Крым направила обращение по вопросу предоставления информации в области ответственного обращения с животными в части отлова и содержания животных без владельцев, которое &lt;дата&gt; было получено &lt; &gt; и передано на исполнение &lt;должность&gt; Лактионову А.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 Лактионовым А.И. был подготовлен и направлен в адрес &lt;ФИО&gt; формальный ответ не по существу изложенных в обращении вопросов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Лактионов А.И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в содеянном раскаялся,</w:t>
      </w:r>
      <w:r>
        <w:rPr>
          <w:sz w:val="26"/>
          <w:szCs w:val="26"/>
        </w:rPr>
        <w:t xml:space="preserve"> пояснил, что ему на исполнение было передано обращение &lt;ФИО&gt;, &lt;дата&gt; &lt;ФИО&gt; был направлен ответ, с рекомендацией посетить &lt; &gt; для предоставления информации по вопросам, изложенным в обращении, ответ по существу изложенных в обращении вопросов, был направлен &lt;ФИО&gt; &lt;дата&gt;, после  получения требования прокурора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Потерпевшая &lt;ФИО&gt;, будучи надлежащим образом извещенной о времени и месте рассмотрения дела, в судебное заседание не явилась, ходатайств об отложении рассмотрения дела от нее не поступало</w:t>
      </w:r>
      <w:r>
        <w:rPr>
          <w:rStyle w:val="Data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Data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счел возможным рассмотреть дело в отсутствие потерпевш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мощник прокурора Белогорского района Республики Крым Абзалилова Ю.В. в судебном заседании полагала обоснованным постановление о возбуждении дела об административном правонарушении в отношении Лактионова А.И., просила привлечь его к административной ответственности по ст.5.5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Лактионова А.И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. регламентировано право </w:t>
      </w:r>
      <w:r>
        <w:rPr>
          <w:rStyle w:val="Cnsl"/>
          <w:sz w:val="26"/>
          <w:szCs w:val="26"/>
        </w:rPr>
        <w:t>граждан на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ответствии с п.3 ст.5 </w:t>
      </w:r>
      <w:r>
        <w:rPr>
          <w:sz w:val="26"/>
          <w:szCs w:val="26"/>
        </w:rPr>
        <w:t>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</w:t>
      </w:r>
      <w:r>
        <w:rPr>
          <w:rStyle w:val="Cnsl"/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000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.1 статьи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п.1 ст. 9</w:t>
      </w:r>
      <w:r>
        <w:rPr>
          <w:sz w:val="26"/>
          <w:szCs w:val="26"/>
        </w:rPr>
        <w:t xml:space="preserve">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>02.05.2006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, п.4 ч.1, ч.3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;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.1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актионова А.И. в совершении административного правонарушения, помимо признания вины последним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и.о. прокурора Белогорского района Республики Крым от &lt;дата&gt; о возбуждении дела об административном правонарушении в отношении Лактионова А.И. по ст.5.59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бращения &lt;ФИО&gt; от &lt;дата&gt; с резолюцией должностного лица об исполнителе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&lt;ФИО&gt; от &lt;дата&gt;; копией требования заместителя прокурора Белогорского района от &lt;дата&gt; в адрес &lt; &gt;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Лактионова А.И. от &lt;дата&gt;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&lt; &gt; обязан своевременно рассматривать обращение граждан и разрешать их в установленном порядке (пункт 3.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актионова А.И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               Лактионова А.И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         &lt; &gt;, к административной ответственности привлекается впервые, его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 xml:space="preserve">всех обстоятельств дела, </w:t>
      </w:r>
      <w:r>
        <w:rPr>
          <w:sz w:val="26"/>
          <w:szCs w:val="26"/>
        </w:rPr>
        <w:t xml:space="preserve">считаю возможным назначить наказание, предусмотренное санкцией ст.5.5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актионова Алексея Игоревича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 1 16 01053 01 0059 140</w:t>
      </w:r>
      <w:r>
        <w:rPr>
          <w:bCs/>
          <w:sz w:val="26"/>
          <w:szCs w:val="26"/>
        </w:rPr>
        <w:t xml:space="preserve">, УИН 0410760300315000882305189.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