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0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марта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зова Амета Аблоки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руб., назначенный постановлением старшего инспектора по ИАЗ ЦАФАП ГИБДД МВД по Республике Крым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.1 ст.12.17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з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зова А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зова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бляз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.1 ст.12.17 КоАП РФ, и ему назначено административное наказание в виде штрафа в размере 1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зова А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блязову А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з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зо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лязова Амета Аблоким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0902320162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