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91/2019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28 марта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ктева Игоря Юрьевича, &lt;дата рождения&gt;, &lt;место рождения&gt;, &lt;гражданство&gt;, &lt;семейное положение&gt;, неработающего, зарегистрированного и проживающего по адресу: 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&lt;дата&gt;, около &lt;время&gt;, Локтев И.Ю., находясь по адресу проживания: &lt; &gt;</w:t>
      </w:r>
      <w:r>
        <w:rPr>
          <w:color w:val="000000"/>
          <w:sz w:val="26"/>
          <w:szCs w:val="26"/>
        </w:rPr>
        <w:t xml:space="preserve">, будучи ознакомленным с постановлением судебного пристава-исполнител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го постановлением, </w:t>
      </w:r>
      <w:r>
        <w:rPr>
          <w:color w:val="000000"/>
          <w:sz w:val="26"/>
          <w:szCs w:val="26"/>
        </w:rPr>
        <w:t>пытался убежать, скрыться, вырваться, зайти в квартиру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октев И.Ю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что подтверждается почтовым уведомлением в материалах дела, ходатайств об отложении рассмотрения дела от </w:t>
      </w:r>
      <w:r>
        <w:rPr>
          <w:sz w:val="26"/>
          <w:szCs w:val="26"/>
        </w:rPr>
        <w:t>нег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не поступало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 xml:space="preserve">Локтева И.Ю. </w:t>
      </w:r>
      <w:r>
        <w:rPr>
          <w:color w:val="000000"/>
          <w:sz w:val="26"/>
          <w:szCs w:val="26"/>
        </w:rPr>
        <w:t xml:space="preserve">не поступало, </w:t>
      </w:r>
      <w:r>
        <w:rPr>
          <w:sz w:val="26"/>
          <w:szCs w:val="26"/>
        </w:rPr>
        <w:t xml:space="preserve">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7.8 КоАП РФ наступает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октева И.Ю. в совершении административного правонарушения объективно подтверждается исследованными в судебном заседании доказательствами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Локтевым И.Ю. административного правонарушения, предусмотренного ст.17.8 КоАП РФ;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Локтев И.Ю. подвергнут приводу на &lt;время&gt; &lt;дата&gt;, с указанным постановлением Локтев И.Ю. ознакомлен; копией постановления о возбуждении исполнительного производства от &lt;дата&gt;, согласно которому в отношении Локтева И.Ю. возбуждено исполнительное производство № &lt; &gt; по исполнительному документу – исполнительному листу, выданному Белогорским районным судом по делу № &lt; &gt;, предмет исполнения – алименты на содержание детей; письменным объяснением Локтева И.Ю. от &lt;дата&gt;, рапортом судебного пристава по ОУПДС ОСП по Белогорскому району УФССП по Республике Крым от &lt;дата&gt;; иными материалами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октева И.Ю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имеется, возражений, доказательств, опровергающих совершение административного правонарушения, Локтевым И.Ю. не предста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, </w:t>
      </w:r>
      <w:r>
        <w:rPr>
          <w:sz w:val="26"/>
          <w:szCs w:val="26"/>
        </w:rPr>
        <w:t>Локтев И.Ю. не подлежит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смягчающих и отягчающих административную ответственность обстоятельств, всех обстоятельств дела, считаю возможным назначить наказание в виде штрафа, предусмотренное санкцией ст.17.8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Локтева Игоря Юрьевича признать виновным в совершении административного правонарушения, предусмотренного ст.17.8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046014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октеву И.Ю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