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91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феврал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Зекирьяева Н.А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екирьяев Н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начальника отделения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Зекирьяеву Н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кирьяев Н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Зекирьяева Н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Зекирьяева Н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Зекирьяевым Н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Зекирьяев Н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Зекирьяева Н.А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 о направлении Зекирьяеву Н.А. копии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екирьяева Н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Зекирьяева Н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Зекирьяева Н.А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0912420155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