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92/2022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2 ма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ырка Юлии Борисовны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&lt;дата, время&gt;, Бырка Ю.Б., находясь по адресу проживания: &lt; &gt;</w:t>
      </w:r>
      <w:r>
        <w:rPr>
          <w:color w:val="000000"/>
          <w:sz w:val="26"/>
          <w:szCs w:val="26"/>
        </w:rPr>
        <w:t xml:space="preserve">, будучи ознакомленной с постановлением судебного пристава-исполнителя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о её приводе как должника по исполнительному производству, отказалась выполнить законные требования </w:t>
      </w:r>
      <w:r>
        <w:rPr>
          <w:sz w:val="26"/>
          <w:szCs w:val="26"/>
        </w:rPr>
        <w:t xml:space="preserve">судебного пристава по ОУПДС ОСП по Белогорскому району УФССП по Республике Крым проследовать в ОСП по Белогорскому району в соответствии с вынесенным в отношении неё постановлением, </w:t>
      </w:r>
      <w:r>
        <w:rPr>
          <w:color w:val="000000"/>
          <w:sz w:val="26"/>
          <w:szCs w:val="26"/>
        </w:rPr>
        <w:t>пыталась убежать, вырваться, скрыться в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а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Бырка Ю.Б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</w:t>
      </w:r>
      <w:r>
        <w:rPr>
          <w:sz w:val="26"/>
          <w:szCs w:val="26"/>
        </w:rPr>
        <w:t xml:space="preserve">извещалась по адресу проживания, судебное почтовое отправление возвращено в адрес судебного участка с отметкой «истек срок хранения»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  <w:sz w:val="26"/>
          <w:szCs w:val="26"/>
        </w:rPr>
        <w:t xml:space="preserve">Правилами оказания услуг почтовой связи, утв. приказом Минкомсвязи России от 31.07.2014 года N 234, </w:t>
      </w:r>
      <w:r>
        <w:rPr>
          <w:sz w:val="26"/>
          <w:szCs w:val="26"/>
        </w:rPr>
        <w:t xml:space="preserve">Порядком приема и вручения внутренних регистрируемых почтовых отправлений, утвержденных приказом ФГУП Почта России от 07.03.2019 N 98-п, соблюдены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Бырка Ю.Б. считается извещенной о времени и месте судебного рассмотр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Бырка Ю.Б. по данному делу, в соответствии с ч.3 ст. 25.1 КоАП РФ, обязательным не является и судом обязательным не признано, ходатайствовала о рассмотрении дела в её отсутствие (л.д.*)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огласно ст. 11 Федерального закона от 21 июля 1997г. N 118-ФЗ "Об органах принудительного исполнения Российской Федерации" (далее – ФЗ от 21.07.1997 N 118-ФЗ) судебные приставы по обеспечению установленного порядка деятельности судов обязаны </w:t>
      </w:r>
      <w:r>
        <w:rPr>
          <w:rFonts w:eastAsia="Calibri"/>
          <w:sz w:val="26"/>
          <w:szCs w:val="26"/>
        </w:rPr>
        <w:t>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>Виновность Бырка Ю.Б. в совершении административного правонарушения, объективно подтверждается исследованными в судебном заседании доказательствами: протоколом об административном правонарушении №&lt; &gt; от &lt;дата&gt;; копией постановления судебного пристава – исполнителя от &lt;дата&gt; о приводе должника по исполнительному производству, согласно которому за уклонение от явки к судебному приставу – исполнителю должник Бырка Ю.Б. подвергнута приводу на &lt;время, дата&gt;, с указанным постановлением Бырка Ю.Б. ознакомлена; копией постановления о возбуждении исполнительного производства от &lt;дата&gt;, согласно которому в отношении Бырка Ю.Б. возбуждено исполнительное производство №&lt; &gt; по взысканию алиментов на содержание ребенка; рапортом судебного пристава по ОУПДС ОСП по Белогорскому району УФССП по Республике Крым от &lt;дата&gt;; письменным объяснением Бырка Ю.Б. от &lt;дата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ырка Ю.Б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Бырка Ю.Б., в соответствии со ст.4.2 КоАП РФ, мировой судья относит – раскаяние в содеянном, о чем указано в протоколе об административном правонарушении и письменных объяснениях Бырка Ю.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не работает и не имеет постоянного источника дохода, смягчающего административную ответственность обстоятельства, всех обстоятельств дела, считаю возможным назначить административное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ырка Юлию Борисовну признать виновной в совершении административного правонарушения, предусмотренного ст.17.8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173 01 0008 140, УИН  0410760300315000922217187.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 ст.32.2 КоАП РФ </w:t>
      </w:r>
      <w:r>
        <w:rPr>
          <w:sz w:val="26"/>
          <w:szCs w:val="26"/>
          <w:shd w:fill="FFFFFF" w:val="clear"/>
        </w:rPr>
        <w:t xml:space="preserve">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Г.Н. Шувалова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