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92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2 марта 2023 года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фти Сергея Виталь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ефти С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аршего инспектора по ИАЗ ЦАФАП ГИБДД МВД по Республике Крым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Пефти С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фти С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яснил, что своевременно не уплатил административный штраф по забывчивости, в содеянном раскаялся, просил назначить административное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Пефти С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Пефти С.В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Пефти С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Пефти С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Пефти С.В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Пефти С.В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ефти С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Пефти С.В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, предусмотренное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в виде административного штрафа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фти Сергея Виталь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0410760300315000922320136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