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92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6 февраля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Зекирьяева Н.А.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екирьяев Н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000руб., назначенный постановлением начальника отделения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2.12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Зекирьяеву Н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кирьяев Н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Зекирьяева Н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Зекирьяева Н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Зекирьяевым Н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Зекирьяев Н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12.12 КоАП РФ, и ему назначено административное наказание в виде штрафа в размере 10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Зекирьяева Н.А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 о направлении Зекирьяеву Н.А. копии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дату совершения административного правонарушения &lt;дата&gt; мировой судья расценивает технической опиской, не влекущей его признание недопустимым доказательством. Датой совершения </w:t>
      </w:r>
      <w:r>
        <w:rPr>
          <w:rStyle w:val="Cnsl"/>
          <w:sz w:val="26"/>
          <w:szCs w:val="26"/>
          <w:shd w:fill="FFFFFF" w:val="clear"/>
        </w:rPr>
        <w:t xml:space="preserve">административного правонарушения следует считать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указанная дат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екирьяева Н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Зекирьяева Н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Зекирьяева Н.А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0922420121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