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94/2023</w:t>
      </w:r>
    </w:p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13 апреля 2023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должностного лица - Таки Редвана Ильяс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33.2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 Р.И., являяс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д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расположе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не предоставил в установленный законодательством срок в органы Пенсионного фонда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, а именно: при проверке представленных сведений о застрахованных лицах по форме СЗВ-М с типом «исходная»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года выявлены ошибки и несоответствия в предоставленных сведениях на работников, в соответствии с чем, ООО « » направлено уведомление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устранении ошибок и (или) несоответствий между предоставленными сведениями и сведениями, имеющимися у Пенсионного Фонда Российской Федерации, уведомление получено страховател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установленный срок для устранения ошибок и (или) несоответствий – д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ключительно. Уточненные сведения в установленный срок не представлены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Таки Р.И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</w:t>
      </w:r>
      <w:r>
        <w:rPr>
          <w:sz w:val="26"/>
          <w:szCs w:val="26"/>
        </w:rPr>
        <w:t xml:space="preserve">извещался судебной повесткой по адресам проживания и месту работы, судебные почтовые отправления возвращены в адрес судебного участка по истечении срока хранения, при этом условия вручения, хранения и возврата почтовых отправлений разряда "Судебное", предусмотренные </w:t>
      </w:r>
      <w:r>
        <w:rPr>
          <w:bCs/>
          <w:color w:val="000000"/>
          <w:sz w:val="26"/>
          <w:szCs w:val="26"/>
        </w:rPr>
        <w:t xml:space="preserve">Правилами оказания услуг почтовой связи, утв. приказом Минкомсвязи России от 31.07.2014 года N 234, </w:t>
      </w:r>
      <w:r>
        <w:rPr>
          <w:sz w:val="26"/>
          <w:szCs w:val="26"/>
        </w:rPr>
        <w:t xml:space="preserve">Порядком приема и вручения внутренних регистрируемых почтовых отправлений, утвержденных приказом АО "Почта России" от 21.06.2022 N 230-п, соблюдены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Таки Р.И. считается извещенным о времени и месте судебного рассмотрения дел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 указанных обстоятельствах, а также учитывая, что присутствие Таки Р.И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 соответствии с абз. 3 п. 2 ст. 14 Федерального закона от 15.12.2001 N 167-ФЗ "Об обязательном пенсионном страховании в Российской Федерации" страхователи обязаны своевременно представлять в территориальные органы страховщика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В силу п.1 ст. 11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 (далее - Федеральный закон N 27-ФЗ, в редакции, действовавшей по состоянию на 26.08.2022г.) страхователи представляют предусмотренные пунктами 2 - 2.2 и 2.4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настоящей статьи, - в налоговые органы по месту их учет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 xml:space="preserve">Согласно п.2.2 ст.11 Федерального закона N 27-ФЗ  страхователь ежемесячно не позднее </w:t>
      </w:r>
      <w:r>
        <w:rPr>
          <w:rStyle w:val="Blk"/>
          <w:sz w:val="26"/>
          <w:szCs w:val="26"/>
        </w:rPr>
        <w:t>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</w:t>
      </w:r>
      <w:r>
        <w:rPr>
          <w:rStyle w:val="Appleconvertedspace"/>
          <w:sz w:val="26"/>
          <w:szCs w:val="26"/>
        </w:rPr>
        <w:t> </w:t>
      </w:r>
      <w:r>
        <w:rPr>
          <w:rStyle w:val="Blk"/>
          <w:sz w:val="26"/>
          <w:szCs w:val="26"/>
        </w:rPr>
        <w:t>сведения:  страховой номер индивидуального лицевого счета; фамилию, имя и отчество; 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 соответствии с абз. 5 ст. 17 Федерального закона N 27-ФЗ 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Таки Р.И. в его совершении объективно подтверждается материалами дела, исследованными в ходе судебного заседания: </w:t>
      </w:r>
      <w:r>
        <w:rPr>
          <w:color w:val="000000"/>
          <w:sz w:val="26"/>
          <w:szCs w:val="26"/>
          <w:shd w:fill="FFFFFF" w:val="clear"/>
        </w:rPr>
        <w:t xml:space="preserve">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в котором изложены обстоятельства совершенного административного правонарушения;</w:t>
      </w:r>
      <w:r>
        <w:rPr>
          <w:color w:val="000000"/>
          <w:sz w:val="26"/>
          <w:szCs w:val="26"/>
          <w:shd w:fill="FFFFFF" w:val="clear"/>
        </w:rPr>
        <w:t xml:space="preserve"> копиями</w:t>
      </w:r>
      <w:r>
        <w:rPr>
          <w:sz w:val="26"/>
          <w:szCs w:val="26"/>
        </w:rPr>
        <w:t xml:space="preserve"> уведомления 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устранении ошибок и (или) несоответствий между предоставленными сведениями и сведениями, имеющимися у Пенсионного Фонда Российской Федерации и извещения о доставке; копией акта о выявленных правонарушениях в сфере законодательства РФ об индивидуальном (персонифицированном) учете в системе обязательного пенсионного страхова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ООО « » привлечено к ответственности по ч.3 ст. 17 Федерального закона N 27-ФЗ; выпиской из ЕГРЮЛ, согласно которой ООО « » зарегистрирован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Таки Р.И., который имеет право без доверенности действовать от имени юридического лица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Таки Р.И. в совершении административного правонарушения, предусмотренного ч.1 ст.15.33.2 КоАП РФ (в редакции, действовавшей на момент его совершения), - н</w:t>
      </w:r>
      <w:r>
        <w:rPr>
          <w:rFonts w:eastAsia="Calibri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</w:t>
      </w:r>
      <w:r>
        <w:rPr>
          <w:sz w:val="26"/>
          <w:szCs w:val="26"/>
        </w:rPr>
        <w:t>а равно представление таких сведений в неполном объеме или в искаженном виде, за исключением случаев, предусмотренных частью 2 ст.15.33.2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Таки Р.И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все обстоятельств дела, а также принимает во внимание, что Таки Р.И. к административной ответственности привлекается впервы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С учетом изложенного, считаю необходимым назначить Таки Р.И. наказание с применением ч. 1 ст. 4.1.1 КоАП РФ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15.33.2 КоАП РФ, руководствуясь ст.ст. 4.1.1, 29.9, 29.10, КоАП РФ, мировой судья, -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аки Редвана Ильясовича признать виновным в совершении административного правонарушения, предусмотренного ч.1 ст.15.33.2 КоАП РФ, и назначить ему административное наказание в виде предупрежд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81D38899308F5BBFB7B011508B851BD3F78504B198F035AB8521528151511965EA7AF288843A63E446E1B08E078B90E4C28FC03B30D58GE7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