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94/20</w:t>
      </w:r>
      <w:r>
        <w:rPr>
          <w:sz w:val="26"/>
          <w:szCs w:val="26"/>
        </w:rPr>
        <w:t>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6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екирьяева Н.А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осавтоинспекции МВД по Республике Крым                                           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Зекирьяеву Н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Зекирьяева Н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екирьяева Н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Зекирьяевым Н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Зекирьяев Н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Зекирьяева Н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 о направлении Зекирьяеву Н.А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дату совершения административного правонарушения &lt;дата&gt; мировой судья расценивает технической опиской, не влекущей его признание недопустимым доказательством. Датой совершения </w:t>
      </w:r>
      <w:r>
        <w:rPr>
          <w:rStyle w:val="Cnsl"/>
          <w:sz w:val="26"/>
          <w:szCs w:val="26"/>
          <w:shd w:fill="FFFFFF" w:val="clear"/>
        </w:rPr>
        <w:t xml:space="preserve">административного правонарушения следует считать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указанная дат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ирьяева Н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Зекирьяева Н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Зекирьяева Н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942420109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