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95/2019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2 апреля 2019 года         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рсинова Рефата Эскендеровича, &lt;дата рождения&gt;, &lt;место рождения&gt;, &lt;гражданство&gt;,&lt;семейное положение&gt;,неработающего, проживающего по адресу:&lt; 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арсинов Р.Э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</w:t>
      </w:r>
      <w:r>
        <w:rPr>
          <w:sz w:val="26"/>
          <w:szCs w:val="26"/>
        </w:rPr>
        <w:t xml:space="preserve">ЦАФАП 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Тарсинову Р.Э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Тарсинов Р.Э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</w:t>
      </w:r>
      <w:r>
        <w:rPr>
          <w:rStyle w:val="Cnsl"/>
          <w:sz w:val="26"/>
          <w:szCs w:val="26"/>
          <w:shd w:fill="FFFFFF" w:val="clear"/>
        </w:rPr>
        <w:t>500руб. в установленный законом срок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арсинова Р.Э., помимо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 &gt; от &lt;дата&gt;, составленным уполномоченным должностным лицом, в котором изложены обстоятельства совершенного Тарсиновым Р.Э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старшего инспектора по исполнению административного законодательства </w:t>
      </w:r>
      <w:r>
        <w:rPr>
          <w:sz w:val="26"/>
          <w:szCs w:val="26"/>
        </w:rPr>
        <w:t xml:space="preserve">ЦАФАП 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Тарсинов Р.Э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отчетом об отслеживании почтового отправления с официального сайта Почты России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Тарсинова Р.Э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рсинова Р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озражений, доказательств, опровергающих совершение административного правонарушения Тарсиновым Р.Э., суду не предста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Тарсинова Р.Э., является –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Тарсинова Рефата Эскенде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отделение по Республике Крым ЮГУ Центрального Банка РФ, БИК 043510001, КБК 18811643000016000140, УИН 18810491191700000869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>
          <w:sz w:val="26"/>
          <w:szCs w:val="26"/>
        </w:rPr>
        <w:t xml:space="preserve">Мировой судья: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