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96/2017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21 марта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/>
      </w:pPr>
      <w:r>
        <w:rPr/>
        <w:t>Менсеитова Р.Д.о., &lt;дата рождения&gt;, уроженца &lt;место рождения&gt;, гражданина &lt; &gt;, неработающего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Менсеитов Р.Д.о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ДПС </w:t>
      </w:r>
      <w:r>
        <w:rPr/>
        <w:t>ОГИБДД ОМВД РФ по Белогорскому  району</w:t>
      </w:r>
      <w:r>
        <w:rPr>
          <w:rStyle w:val="Cnsl"/>
          <w:shd w:fill="FFFFFF" w:val="clear"/>
        </w:rPr>
        <w:t xml:space="preserve"> № </w:t>
      </w:r>
      <w:r>
        <w:rPr/>
        <w:t>&lt; &gt;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3 ст.12.14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/>
        <w:t>Права, предусмотренные ст.25.1 КоАП РФ, положения ст.51 Конституции РФ, Менсеитову Р.Д.о. разъяснены и понятны, заявлений и ходатайств он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/>
        <w:t xml:space="preserve">Менсеитов Р.Д.о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 суду пояснил, что действительно своевременно не уплатил штраф в установленный законом срок, т.к. находился за пределами Республики Крым, в содеянном раскаялся.</w:t>
      </w:r>
      <w:r>
        <w:rPr/>
        <w:t xml:space="preserve"> </w:t>
      </w:r>
    </w:p>
    <w:p>
      <w:pPr>
        <w:pStyle w:val="Normal"/>
        <w:ind w:right="-1" w:firstLine="567"/>
        <w:jc w:val="both"/>
        <w:rPr>
          <w:rStyle w:val="Cnsl"/>
          <w:shd w:fill="FFFFFF" w:val="clear"/>
        </w:rPr>
      </w:pPr>
      <w:r>
        <w:rPr/>
        <w:t xml:space="preserve">Помимо признания своей вины Менсеитовым Р.Д.о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Менсеитовым Р.Д.о. административного правонарушения, предусмотренного ч.1 ст.20.25 КоАП РФ (л.д.*); копией постановления № &lt; &gt; </w:t>
      </w:r>
      <w:r>
        <w:rPr>
          <w:rStyle w:val="Cnsl"/>
          <w:shd w:fill="FFFFFF" w:val="clear"/>
        </w:rPr>
        <w:t xml:space="preserve"> от </w:t>
      </w:r>
      <w:r>
        <w:rPr/>
        <w:t>&lt; дата&gt;</w:t>
      </w:r>
      <w:r>
        <w:rPr>
          <w:rStyle w:val="Cnsl"/>
          <w:shd w:fill="FFFFFF" w:val="clear"/>
        </w:rPr>
        <w:t>, согласно которому Менсеитов Р.Д.о.</w:t>
      </w:r>
      <w:r>
        <w:rPr/>
        <w:t xml:space="preserve"> </w:t>
      </w:r>
      <w:r>
        <w:rPr>
          <w:rStyle w:val="Cnsl"/>
          <w:shd w:fill="FFFFFF" w:val="clear"/>
        </w:rPr>
        <w:t xml:space="preserve">привлечен к административной ответственности по ч.3 ст.12.14 КоАП РФ и ему назначено административное наказание в виде штрафа в размере 500руб. (л.д.*); письменным объяснением </w:t>
      </w:r>
      <w:r>
        <w:rPr/>
        <w:t xml:space="preserve">Менсеитова Р.Д.о., в котором он подтверждает факт неуплаты штрафа в установленный срок (л.д.*); </w:t>
      </w:r>
      <w:r>
        <w:rPr>
          <w:rStyle w:val="Cnsl"/>
          <w:shd w:fill="FFFFFF" w:val="clear"/>
        </w:rPr>
        <w:t xml:space="preserve">распечаткой правонарушений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, назначенный постановлением №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 Менсеитов Р.Д.о. не уплачен (л.д.*).</w:t>
      </w:r>
      <w:r>
        <w:rPr>
          <w:rStyle w:val="Cnsl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енсеитовым Р.Д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енсеитова Р.Д.о. 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4.3 КоАП РФ, не установлено.</w:t>
      </w:r>
    </w:p>
    <w:p>
      <w:pPr>
        <w:pStyle w:val="Normal"/>
        <w:ind w:right="-1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обстоятельства и отсутствия обстоятельств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ч.1 ст. 20.25 КоАП РФ, руководствуясь ст.ст. 3.5, 29.9, 29.10, 32.2 КоАП РФ, мировой судья, -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 О С Т А Н О В И Л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  <w:t>Менсеитова Р.Д.о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84" w:firstLine="567"/>
        <w:jc w:val="both"/>
        <w:rPr/>
      </w:pPr>
      <w:r>
        <w:rPr/>
        <w:t>Штраф подлежит уплате по следующим реквизитам: получатель платежа УФК (ОМВД России по г. Белогорску), КПП 910901001, ИНН 9109000478, ОКТМО 35607000, номер счета получателя платежа 40101810335100010001, БИК 043510001, КБК 18811643000016000140, УИН 18810491171700000615.</w:t>
      </w:r>
    </w:p>
    <w:p>
      <w:pPr>
        <w:pStyle w:val="Normal"/>
        <w:ind w:right="-284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