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96/2018</w:t>
      </w:r>
    </w:p>
    <w:p>
      <w:pPr>
        <w:pStyle w:val="Normal"/>
        <w:ind w:left="-284"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28 марта 2018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 xml:space="preserve">Широкова Вадима Валентиновича, &lt;дата рождения&gt;, уроженца &lt;место рождения&gt;, гражданина &lt; &gt;, &lt;семейное положение&gt;, неработающего, проживающего по адресу: &lt; &gt;, 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>
          <w:sz w:val="25"/>
          <w:szCs w:val="25"/>
        </w:rPr>
        <w:t xml:space="preserve">&lt;дата&gt;, в &lt;время&gt;, Широков В.В. находился &lt;адрес&gt; в состоянии </w:t>
      </w:r>
      <w:r>
        <w:rPr>
          <w:rStyle w:val="Cnsl"/>
          <w:sz w:val="25"/>
          <w:szCs w:val="25"/>
        </w:rPr>
        <w:t>алкогольного опьянения</w:t>
      </w:r>
      <w:r>
        <w:rPr>
          <w:sz w:val="25"/>
          <w:szCs w:val="25"/>
        </w:rPr>
        <w:t>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Права, предусмотренные ст.25.1 КоАП РФ, положения ст.51 Конституции РФ, Широкову В.В. были разъяснены и понятны, отводов, заявлений и ходатайств он не заявил, указал, что в услугах переводчика и защитника не нуждается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>Широков В.В.  п</w:t>
      </w:r>
      <w:r>
        <w:rPr>
          <w:rStyle w:val="Cnsl"/>
          <w:sz w:val="25"/>
          <w:szCs w:val="25"/>
          <w:shd w:fill="FFFFFF" w:val="clear"/>
        </w:rPr>
        <w:t>ояснил, что инвалидом 1-2 групп не является, 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что находился в состоянии алкогольного опьянения в общественном месте, передвигался шаткой походкой, сотрудники полиции давления на него не оказывали, просил назначить наказание в виде административного штрафа, поскольку работает по найму у частных лиц, имеет источник дохода, проживает с сожительницей и ребенком, в содеянном раскаялся</w:t>
      </w:r>
      <w:r>
        <w:rPr>
          <w:rStyle w:val="Cnsl"/>
          <w:b/>
          <w:sz w:val="25"/>
          <w:szCs w:val="25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мимо признания своей вины Широковым В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письменными объяснениями Широкова В.В., &lt;ФИО1&gt; от &lt;дата&gt;; рапортом УУП ОМВД РФ по Белогорскому району от &lt;дата&gt;; протоколами о доставлении и об административном задержании Широкова В.В. &lt;дата&gt;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Широкова В.В. в совершении правонарушения, предусмотренного ст.20.21 КоАП РФ.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ирокова В.В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Широкова В.В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left="-284" w:right="-144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Широкова Вадима Валентино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70251830955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>азъяснить Широкову В.В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</w:rPr>
        <w:t>О</w:t>
      </w:r>
      <w:r>
        <w:rPr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7"/>
        <w:jc w:val="both"/>
        <w:rPr/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567"/>
        <w:rPr/>
      </w:pPr>
      <w:r>
        <w:rPr>
          <w:sz w:val="25"/>
          <w:szCs w:val="25"/>
        </w:rPr>
        <w:t xml:space="preserve">Мировой судья:                                 Г.Н. Шувалова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