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97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6 апре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лимджанова Сервера Ремзиевича, &lt;дата и место рождения, гражданство, семейное положение, имеющего 2 малолетних детей, индивидуального предпринимателя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Алимджанов С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ИАЗ ЦАФАП ОДД </w:t>
      </w:r>
      <w:r>
        <w:rPr/>
        <w:t xml:space="preserve">ГИБДД УМВД России по г.Севастополю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.</w:t>
      </w:r>
      <w:r>
        <w:rPr>
          <w:rStyle w:val="Cns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Алимджанов С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лимджанова С.Р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Алимджановым С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ИАЗ ЦАФАП ОДД </w:t>
      </w:r>
      <w:r>
        <w:rPr/>
        <w:t xml:space="preserve">ГИБДД УМВД России по г.Севастополю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Алимджанов С.Р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Алимджанова С.Р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 получении  Алимджановым  С.Р. копии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джано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Алимджанова С.Р., в соответствии со ст.4.2 КоАП РФ, мировой судья относит – признание вины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Алимджанова Сервера Ремз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