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97/2025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21 марта 2025 года                                                                                      г. Белогорск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хтемова Юсуфа Ахтемовича, &lt;персональные данные&gt;,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Ахтемов Ю.А. </w:t>
      </w:r>
      <w:r>
        <w:rPr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административный штраф </w:t>
      </w:r>
      <w:r>
        <w:rPr>
          <w:rStyle w:val="Cnsl"/>
          <w:sz w:val="26"/>
          <w:szCs w:val="26"/>
          <w:shd w:fill="FFFFFF" w:val="clear"/>
        </w:rPr>
        <w:t xml:space="preserve">в размере &lt;данные изъяты&gt;, назначенный постановлением инспектора ДПС ОДПС ГИБДД ОМВД России по Белогорскому району </w:t>
      </w:r>
      <w:r>
        <w:rPr>
          <w:sz w:val="26"/>
          <w:szCs w:val="26"/>
        </w:rPr>
        <w:t xml:space="preserve">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 12.29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Ахтемову Ю.А. были разъяснены и понятны, отводов, ходатайст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темов Ю.А. в </w:t>
      </w:r>
      <w:r>
        <w:rPr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яснил, что своевременно не уплатил административный штраф по забывчивости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хтемова Ю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sz w:val="26"/>
            <w:szCs w:val="26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хтемова Ю.А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 &gt; № &lt;номер&gt; от &lt;дата&gt;, в котором изложены обстоятельства, совершенного Ахтемовым Ю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&lt;номер&gt; от &lt;дата&gt; </w:t>
      </w:r>
      <w:r>
        <w:rPr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Ахтемов Ю.А. </w:t>
      </w:r>
      <w:r>
        <w:rPr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ст.12.29 КоАП РФ, и ему назначено административное наказание в виде штрафа в размере &lt;данные изъяты&gt;, копия указанного постановления получена </w:t>
      </w:r>
      <w:r>
        <w:rPr>
          <w:sz w:val="26"/>
          <w:szCs w:val="26"/>
        </w:rPr>
        <w:t>Ахтемовым Ю.А. &lt;дата&gt;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хтемова Ю.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Указанную в протоколе об административном правонарушении дату истечения срока для уплаты административного штрафа – &lt;дата&gt;, мировой судья расценивает технической ошибкой, не влекущей признание протокола недопустимым доказательством.</w:t>
      </w:r>
    </w:p>
    <w:p>
      <w:pPr>
        <w:pStyle w:val="Normal"/>
        <w:ind w:firstLine="540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Как следует из материалов дела, </w:t>
      </w:r>
      <w:r>
        <w:rPr>
          <w:sz w:val="26"/>
          <w:szCs w:val="26"/>
        </w:rPr>
        <w:t>постановление № &lt;номер&gt; от &lt;дата&gt; вступило в законную силу &lt;дата&gt;</w:t>
      </w:r>
      <w:r>
        <w:rPr>
          <w:sz w:val="26"/>
          <w:szCs w:val="26"/>
          <w:shd w:fill="FFFFFF" w:val="clear"/>
        </w:rPr>
        <w:t xml:space="preserve">, следовательно, </w:t>
      </w:r>
      <w:r>
        <w:rPr>
          <w:rStyle w:val="Cnsl"/>
          <w:sz w:val="26"/>
          <w:szCs w:val="26"/>
          <w:shd w:fill="FFFFFF" w:val="clear"/>
        </w:rPr>
        <w:t xml:space="preserve">срок уплаты административного штрафа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с учетом положений ч. 3.1 ст. 4.8 КоАП РФ, истек &lt;дата&gt;, а датой </w:t>
      </w:r>
      <w:r>
        <w:rPr>
          <w:sz w:val="26"/>
          <w:szCs w:val="26"/>
        </w:rPr>
        <w:t xml:space="preserve">совершения </w:t>
      </w:r>
      <w:r>
        <w:rPr>
          <w:rStyle w:val="Cnsl"/>
          <w:sz w:val="26"/>
          <w:szCs w:val="26"/>
          <w:shd w:fill="FFFFFF" w:val="clear"/>
        </w:rPr>
        <w:t>административного правонарушения следует считать &lt;дата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хтемова Ю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хтемова Ю.А., в соответствии со ст.4.2 КоАП РФ, мировой судья относит – признание вины, раскаяние в содеянно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4,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Ахтемова Юсуфа Ахтем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персональные данные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Г.Н. Шувалова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