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9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6 апре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Алимджанова Сервера Ремзиевича, &lt;дата и место рождения, гражданство, семейное положение, имеющего 2 малолетних детей, индивидуального предпринимателя&gt;, проживающе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Алимджанов С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Алимджанов С.Р. </w:t>
      </w:r>
      <w:r>
        <w:rPr>
          <w:color w:val="000000"/>
        </w:rPr>
        <w:t>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М</w:t>
      </w:r>
      <w:r>
        <w:rPr/>
        <w:t xml:space="preserve">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Алимджанова С.Р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Алимджановым С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Алимджанов С.Р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Алимджанова С.Р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сведениями с официального сайта Почты России о получении  Алимджановым  С.Р. копии постановлени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ые в протоколе об административном правонарушении и копии постановления даты вступления постановления в законную силу и уплате штрафа, мировой судья расценивает техническими описками, не влекущими признание указанных доказательств недопустимыми. Дата вступления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представленных документов о получении  </w:t>
      </w:r>
      <w:r>
        <w:rPr/>
        <w:t xml:space="preserve">Алимджановым  С.Р. копии постановления и требований статьи 4.8 КоАП РФ.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мджанова С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Алимджанова С.Р., в соответствии со ст.4.2 КоАП РФ, мировой судья относит – признание вины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Алимджанова Сервера Ремз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