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00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марта 2022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мбетова Фахри Ренат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амбетов Ф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0руб., наложенный постановлением заместителя начальника ЦАФАП </w:t>
      </w:r>
      <w:r>
        <w:rPr>
          <w:sz w:val="26"/>
          <w:szCs w:val="26"/>
        </w:rPr>
        <w:t xml:space="preserve">ГИБДД МВД по Республике Крым             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 ст.12.12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мбетову Ф.Р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мбетов Ф.Р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0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мбетова Ф.Р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мбетова Ф.Р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Мамбетовым Ф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заместителя начальника ЦАФАП </w:t>
      </w:r>
      <w:r>
        <w:rPr>
          <w:sz w:val="26"/>
          <w:szCs w:val="26"/>
        </w:rPr>
        <w:t xml:space="preserve">ГИБДД МВД по Республике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мбетов Ф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3 ст.12.12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 направлении Мамбетову Ф.Р. копии постановления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мбетова Ф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бетова Ф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мбетова Ф.Р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мбетова Фахри Рен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410760300315001002220189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