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01/2018</w:t>
      </w:r>
    </w:p>
    <w:p>
      <w:pPr>
        <w:pStyle w:val="Normal"/>
        <w:ind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03 апреля 2018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right="-144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с участием </w:t>
      </w:r>
      <w:r>
        <w:rPr>
          <w:color w:val="000000"/>
          <w:sz w:val="26"/>
          <w:szCs w:val="26"/>
        </w:rPr>
        <w:t>помощника прокурора Белогорского района Республики Крым Мешкова А.А.,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ассмотрев материалы дела об административном правонарушении, поступившие из прокуратуры Белогорского района, в отношении</w:t>
      </w:r>
    </w:p>
    <w:p>
      <w:pPr>
        <w:pStyle w:val="Normal"/>
        <w:ind w:right="-144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&lt;место работы&gt; Глебовой Галины Анатольевны, &lt;дата рождения&gt;, &lt;место рождения&gt;, гражданки &lt; &gt;, &lt;семейное положение&gt;, имеющей 1 несовершеннолетнего ребенка &lt; &gt; года рождения, проживающей по адресу: &lt; &gt;,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7.7 КоАП РФ, 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right="-14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44" w:firstLine="567"/>
        <w:jc w:val="both"/>
        <w:rPr/>
      </w:pPr>
      <w:r>
        <w:rPr>
          <w:sz w:val="26"/>
          <w:szCs w:val="26"/>
        </w:rPr>
        <w:t>&lt;дата&gt;</w:t>
      </w:r>
      <w:r>
        <w:rPr>
          <w:rFonts w:eastAsia="Calibri"/>
          <w:sz w:val="26"/>
          <w:szCs w:val="26"/>
        </w:rPr>
        <w:t xml:space="preserve"> прокурором Белогорского района Республики Крым в адрес </w:t>
      </w:r>
      <w:r>
        <w:rPr>
          <w:sz w:val="26"/>
          <w:szCs w:val="26"/>
        </w:rPr>
        <w:t xml:space="preserve">&lt; &gt; Глебовой Г.А. за </w:t>
      </w:r>
      <w:r>
        <w:rPr>
          <w:rFonts w:eastAsia="Calibri"/>
          <w:sz w:val="26"/>
          <w:szCs w:val="26"/>
        </w:rPr>
        <w:t xml:space="preserve">N </w:t>
      </w:r>
      <w:r>
        <w:rPr>
          <w:sz w:val="26"/>
          <w:szCs w:val="26"/>
        </w:rPr>
        <w:t>&lt; &gt;</w:t>
      </w:r>
      <w:r>
        <w:rPr>
          <w:rFonts w:eastAsia="Calibri"/>
          <w:sz w:val="26"/>
          <w:szCs w:val="26"/>
        </w:rPr>
        <w:t xml:space="preserve"> внесено представление об устранении нарушений законодательства в сфере водоснабжения и водоотведения, выявленных в результате проведенной прокуратурой проверки исполнения требований законодательства о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водоснабжении и водоотведении в деятельности </w:t>
      </w:r>
      <w:r>
        <w:rPr>
          <w:sz w:val="26"/>
          <w:szCs w:val="26"/>
        </w:rPr>
        <w:t>&lt; &gt;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rFonts w:eastAsia="Calibri"/>
          <w:sz w:val="26"/>
          <w:szCs w:val="26"/>
        </w:rPr>
        <w:t xml:space="preserve">Представление получено </w:t>
      </w:r>
      <w:r>
        <w:rPr>
          <w:sz w:val="26"/>
          <w:szCs w:val="26"/>
        </w:rPr>
        <w:t>&lt; &gt; &lt;дата&gt;</w:t>
      </w:r>
      <w:r>
        <w:rPr>
          <w:rFonts w:eastAsia="Calibri"/>
          <w:sz w:val="26"/>
          <w:szCs w:val="26"/>
        </w:rPr>
        <w:t xml:space="preserve">, однако в установленный </w:t>
      </w:r>
      <w:hyperlink r:id="rId2">
        <w:r>
          <w:rPr>
            <w:rStyle w:val="InternetLink"/>
            <w:rFonts w:eastAsia="Calibri"/>
            <w:sz w:val="26"/>
            <w:szCs w:val="26"/>
          </w:rPr>
          <w:t>п. 1 ст. 24</w:t>
        </w:r>
      </w:hyperlink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м законом от 17.01.1992г. № 2202-1 «О прокуратуре Российской Федерации» </w:t>
      </w:r>
      <w:r>
        <w:rPr>
          <w:rFonts w:eastAsia="Calibri"/>
          <w:sz w:val="26"/>
          <w:szCs w:val="26"/>
        </w:rPr>
        <w:t>месячный срок его требования исполнены не были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а, предусмотренные ст.25.1 КоАП РФ, положения ст. 51 Конституции РФ Глебовой Г.С. были разъяснены и понятны, отводов, заявлений и ходатайств она не заявила, указала, что в услугах переводчика и защитника не нуждается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Глебова Г.С. в судебном заседании свою вину в совершении административного правонарушения признала полностью, подтвердила, что представление прокурора было получено &lt; &gt; &lt;дата&gt;, хотя и не было зарегистрировано в журнале входящей корреспонденции, по результатам рассмотрения представления были приняты меры по устранению допущенных нарушений закона, также к дисциплинарной ответственности была привлечена главный бухгалтер &lt;ФИО1&gt;, однако  ответ в прокуратуру Белогорского района о принятых мерах и результатах по рассмотрению представления направлен не был, в содеянном раскаялась, просила назначить минимальное наказание в виде административного штрафа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Прокурор в судебном заседании поддержал постановление о возбуждении дела об административном правонарушении, просил признать &lt; &gt; Глебову Г.А. виновной в совершении административного правонарушения, предусмотренного ст.17.7 КоАП РФ и назначить ей административное наказание в виде штрафа в размере, предусмотренном санкцией указанной статьи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лушав стороны, исследовав и оценив письменные материалы дела в их совокупности, прихожу к выводу, что виновность Глебовой Г.А. в совершении административного правонарушения, предусмотренного ст. 17.7 КоАП РФ, полностью нашла свое подтверждение, исходя из следующего.</w:t>
      </w:r>
    </w:p>
    <w:p>
      <w:pPr>
        <w:pStyle w:val="Normal"/>
        <w:ind w:right="-144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татьей 17.7 Кодекса Российской Федерации об административных правонарушениях установлена административная ответственность за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ind w:right="-144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илу положений пункта 1 статьи 6 Федерального закона от 17 января 1992 г. N 2202-1 "О прокуратуре Российской Федерации" (далее - Закон о прокуратуре) требования прокурора, вытекающие из его полномочий, перечисленных в статьях 9.1, 22, 27, 30 и 33 данного Федерального закона, подлежат безусловному исполнению в установленный срок.</w:t>
      </w:r>
    </w:p>
    <w:p>
      <w:pPr>
        <w:pStyle w:val="Normal"/>
        <w:ind w:right="-144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Закону о прокуратуре одной из мер реагирования прокуратуры на нарушение закона является представление об устранении нарушений закона.</w:t>
      </w:r>
    </w:p>
    <w:p>
      <w:pPr>
        <w:pStyle w:val="Normal"/>
        <w:ind w:right="-144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унктом 3 статьи 22 Закона о прокуратуре предусмотрено, что прокурор или его заместитель в случае установления факта нарушения закона органами и должностными лицами, указанными в пункте 1 статьи 21 данного Федерального закона вносит представление об устранении нарушений закона.</w:t>
      </w:r>
    </w:p>
    <w:p>
      <w:pPr>
        <w:pStyle w:val="Normal"/>
        <w:ind w:right="-144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пункту 1 статьи 24 Закона о прокуратуре представление об устранении нарушений закона вносится прокурором или его заместителем в орган или должностному лицу, которые полномочны устранить допущенные нарушения, и подлежит безотлагательному рассмотрению. В течение месяца со дня внесения представления должны быть приняты конкретные меры по устранению допущенных нарушений закона, их причин и условий, им способствующих; о результатах принятых мер должно быть сообщено прокурору в письменной форме.</w:t>
      </w:r>
    </w:p>
    <w:p>
      <w:pPr>
        <w:pStyle w:val="Normal"/>
        <w:ind w:right="-144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окурор, его заместитель, а также по их поручению другие прокуроры вправе участвовать в рассмотрении внесенных ими представлений и протестов федеральными органами исполнительной власти, представительными (законодательными) и исполнительными органами субъектов Российской Федерации, органами местного самоуправления, коммерческими и некоммерческими организациями (пункт 3 статьи 7 Закона о прокуратуре)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&lt; &gt; Глебовой Г.А. административного правонарушения, предусмотренного ст.17.7 КоАП РФ, помимо личного признания своей вины, подтверждается собранными по делу доказательствами: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- постановлением прокурора Белогорского района от &lt;дата&gt; о возбуждении дела об административном правонарушении в отношении Глебовой Г.С. по ст.17.7 КоАП РФ;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- копией решения и.о. прокурора Белогорского района Республики Крым от &lt;дата&gt; № &lt; &gt; о проведении проверки, согласно которому помощнику прокурора Белогорского района поручено провести проверку </w:t>
      </w:r>
      <w:r>
        <w:rPr>
          <w:rFonts w:eastAsia="Calibri"/>
          <w:sz w:val="26"/>
          <w:szCs w:val="26"/>
        </w:rPr>
        <w:t xml:space="preserve">исполнения требований законодательства о водоснабжении и водоотведении в деятельности </w:t>
      </w:r>
      <w:r>
        <w:rPr>
          <w:sz w:val="26"/>
          <w:szCs w:val="26"/>
        </w:rPr>
        <w:t xml:space="preserve">&lt; &gt;, срок проведения проверки </w:t>
      </w:r>
      <w:r>
        <w:rPr>
          <w:rFonts w:eastAsia="Calibri"/>
          <w:sz w:val="26"/>
          <w:szCs w:val="26"/>
        </w:rPr>
        <w:t xml:space="preserve">с </w:t>
      </w:r>
      <w:r>
        <w:rPr>
          <w:sz w:val="26"/>
          <w:szCs w:val="26"/>
        </w:rPr>
        <w:t>&lt;дата&gt;</w:t>
      </w:r>
      <w:r>
        <w:rPr>
          <w:rFonts w:eastAsia="Calibri"/>
          <w:sz w:val="26"/>
          <w:szCs w:val="26"/>
        </w:rPr>
        <w:t xml:space="preserve"> по </w:t>
      </w:r>
      <w:r>
        <w:rPr>
          <w:sz w:val="26"/>
          <w:szCs w:val="26"/>
        </w:rPr>
        <w:t>&lt;дата&gt;;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- копией представления </w:t>
      </w:r>
      <w:r>
        <w:rPr>
          <w:rFonts w:eastAsia="Calibri"/>
          <w:sz w:val="26"/>
          <w:szCs w:val="26"/>
        </w:rPr>
        <w:t xml:space="preserve">прокурора Белогорского района Республики Крым </w:t>
      </w:r>
      <w:r>
        <w:rPr>
          <w:sz w:val="26"/>
          <w:szCs w:val="26"/>
        </w:rPr>
        <w:t xml:space="preserve">об устранении нарушений законодательства в сфере водоснабжения и водоотведения </w:t>
      </w:r>
      <w:r>
        <w:rPr>
          <w:rFonts w:eastAsia="Calibri"/>
          <w:sz w:val="26"/>
          <w:szCs w:val="26"/>
        </w:rPr>
        <w:t xml:space="preserve">N </w:t>
      </w:r>
      <w:r>
        <w:rPr>
          <w:sz w:val="26"/>
          <w:szCs w:val="26"/>
        </w:rPr>
        <w:t>&lt; &gt;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&lt;дата&gt; </w:t>
      </w:r>
      <w:r>
        <w:rPr>
          <w:rFonts w:eastAsia="Calibri"/>
          <w:sz w:val="26"/>
          <w:szCs w:val="26"/>
        </w:rPr>
        <w:t xml:space="preserve">в адрес </w:t>
      </w:r>
      <w:r>
        <w:rPr>
          <w:sz w:val="26"/>
          <w:szCs w:val="26"/>
        </w:rPr>
        <w:t xml:space="preserve">&lt; &gt; Глебовой Г.А., в котором </w:t>
      </w:r>
      <w:r>
        <w:rPr>
          <w:rFonts w:eastAsia="Calibri"/>
          <w:sz w:val="26"/>
          <w:szCs w:val="26"/>
        </w:rPr>
        <w:t>изложены требования о его рассмотрении с участием представителя прокуратуры, принятии мер к устранению допущенных нарушений закона, решении вопроса о привлечении к дисциплинарной ответственности виновных в нарушениях лиц, информировании о результатах рассмотрения представления и принятых мерах в установленный законом срок</w:t>
      </w:r>
      <w:r>
        <w:rPr>
          <w:sz w:val="26"/>
          <w:szCs w:val="26"/>
        </w:rPr>
        <w:t>;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- копией письменного объяснения Глебовой Г.С. от &lt;дата&gt;, согласно которому последняя подтверждает, что информация </w:t>
      </w:r>
      <w:r>
        <w:rPr>
          <w:rFonts w:eastAsia="Calibri"/>
          <w:sz w:val="26"/>
          <w:szCs w:val="26"/>
        </w:rPr>
        <w:t>о результатах рассмотрения представления и принятых мерах</w:t>
      </w:r>
      <w:r>
        <w:rPr>
          <w:sz w:val="26"/>
          <w:szCs w:val="26"/>
        </w:rPr>
        <w:t xml:space="preserve"> в прокуратуру Белогорского района не направлялся;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- копией журнала регистрации исходящей корреспонденции &lt; &gt;, согласно которой информация в период с &lt;дата&gt; по &lt;дата&gt; в прокуратуру Белогорского района не направлялась;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- копией приказа &lt; &gt; от &lt;дата&gt; о принятии на работу Глебовой Г.С. на должность &lt; &gt;;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- копией трудового договора с руководителем &lt; &gt; Глебовой Г.С., согласно которой Глебова Г.С. при исполнении своих должностных обязанностей обязана руководствоваться законодательством Российской Федерации, а также может быть привлечена к материальн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Normal"/>
        <w:spacing w:lineRule="exact" w:line="280"/>
        <w:ind w:right="-144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выпиской из ЕГРЮЛ, согласно которой </w:t>
      </w:r>
      <w:r>
        <w:rPr>
          <w:sz w:val="26"/>
          <w:szCs w:val="26"/>
        </w:rPr>
        <w:t>Глебова Г.С. является &lt;должность&gt;, адрес юридического лица: &lt; &gt;;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устава &lt; &gt;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Приведенные доказательства по делу не противоречивы и согласуются между собой, получены в соответствии с требованиями закона, </w:t>
      </w:r>
      <w:r>
        <w:rPr>
          <w:color w:val="000000"/>
          <w:sz w:val="26"/>
          <w:szCs w:val="26"/>
          <w:shd w:fill="FFFFFF" w:val="clear"/>
        </w:rPr>
        <w:t xml:space="preserve">процессуальных нарушений при составлении постановления о возбуждении дела об административном правонаруш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 xml:space="preserve">права лица, привлекаемого к административной ответственности, соблюдены, в связи с чем, на основани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26.1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АП РФ, суд признает их допустимыми и достаточными для установления вины Глебовой Г.С. в совершении административного правонарушения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А</w:t>
      </w:r>
      <w:r>
        <w:rPr>
          <w:color w:val="000000"/>
          <w:sz w:val="26"/>
          <w:szCs w:val="26"/>
          <w:shd w:fill="FFFFFF" w:val="clear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</w:t>
      </w:r>
      <w:r>
        <w:rPr>
          <w:sz w:val="26"/>
          <w:szCs w:val="26"/>
        </w:rPr>
        <w:t>виновности Глебовой Г.С. в совершении административного правонарушения, предусмотренного  ст.17.7 КоАП РФ – умышленное невыполнение требований прокурора, вытекающих из его полномочий, установленных федеральным законом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144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о ст.4.2 КоАП РФ обстоятельством, смягчающим административную ответственность Глебовой Г.С.</w:t>
      </w:r>
      <w:r>
        <w:rPr>
          <w:sz w:val="26"/>
          <w:szCs w:val="26"/>
        </w:rPr>
        <w:t>, является – её раскаяние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>бстоятельств, отягчающих административную ответственность, в соответствии со ст. 4.3 КоАП РФ</w:t>
      </w:r>
      <w:r>
        <w:rPr>
          <w:sz w:val="26"/>
          <w:szCs w:val="26"/>
        </w:rPr>
        <w:t>, не установлено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её</w:t>
      </w:r>
      <w:r>
        <w:rPr>
          <w:color w:val="000000"/>
          <w:sz w:val="26"/>
          <w:szCs w:val="26"/>
        </w:rPr>
        <w:t xml:space="preserve"> семейного и имущественного положения, всех обстоятельств дела,</w:t>
      </w:r>
      <w:r>
        <w:rPr>
          <w:sz w:val="26"/>
          <w:szCs w:val="26"/>
        </w:rPr>
        <w:t xml:space="preserve"> смягчающего административную ответственность обстоятельств и отсутствия обстоятельств, его отягчающих, считаю возможным назначить наказание в виде штрафа, предусмотренного санкцией ст. 17.7 КоАП РФ, в минимальном размере, что будет наиболее целесообразной мерой ответственности в данном конкретном случае,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На основании  изложенного, ст. 17.7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14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Глебову Галину Сергеевну признать виновной в совершении административного правонарушения, предусмотренного ст.17.7 КоАП РФ и назначить ей административное наказание  в виде административного штрафа в размере двух тысяч рублей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штрафа – УФК по Республике Крым (Прокуратура Республики Крым л/с 04751А91300), ИНН 7710961033, КПП 910201001, ОКТМО 35701000, банк получателя – Отделение по Республике Крым Центрального банка РФ, р/счет № 40101810335100010001, БИК  043510001, назначение платежа: административный штраф, КБК – 41511690010016000140.</w:t>
      </w:r>
    </w:p>
    <w:p>
      <w:pPr>
        <w:pStyle w:val="Normal"/>
        <w:tabs>
          <w:tab w:val="clear" w:pos="708"/>
          <w:tab w:val="left" w:pos="142" w:leader="none"/>
        </w:tabs>
        <w:ind w:right="-144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Глебовой Г.С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144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rPr/>
      </w:pPr>
      <w:r>
        <w:rPr>
          <w:sz w:val="26"/>
          <w:szCs w:val="26"/>
        </w:rPr>
        <w:t xml:space="preserve">Мировой судья:                               Г.Н. Шувалова  </w:t>
      </w:r>
    </w:p>
    <w:p>
      <w:pPr>
        <w:pStyle w:val="Normal"/>
        <w:spacing w:lineRule="exact" w:line="28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670633AD509DAB379BC3922BCCC40F3EA00C77EE6F26A28AA5174B1D53A126938854FAC99D43DDgDM8I" TargetMode="External"/><Relationship Id="rId3" Type="http://schemas.openxmlformats.org/officeDocument/2006/relationships/hyperlink" Target="https://rospravosudie.com/law/&#1057;&#1090;&#1072;&#1090;&#1100;&#1103;_24.5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