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101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6 апреля 2020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Алимджанова Сервера Ремзиевича, &lt;дата и место рождения, гражданство, семейное положение, имеющего 2 малолетних детей, индивидуального предпринимателя&gt;, проживающего по адресу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Алимджанов С.Р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нспектора ИАЗ ЦАФАП </w:t>
      </w:r>
      <w:r>
        <w:rPr/>
        <w:t xml:space="preserve">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Алимджанов С.Р. </w:t>
      </w:r>
      <w:r>
        <w:rPr>
          <w:color w:val="000000"/>
        </w:rPr>
        <w:t>в судебное заседание не явился, о дате, времени и месте рассмотрения дела был извещен надлежащим образом, направил в адрес суда заявление, в котором просил рассмотреть дело в его отсутствие, свою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>М</w:t>
      </w:r>
      <w:r>
        <w:rPr/>
        <w:t xml:space="preserve">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Алимджанова С.Р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Алимджановым С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инспектора ИАЗ ЦАФАП </w:t>
      </w:r>
      <w:r>
        <w:rPr/>
        <w:t xml:space="preserve">ГИБДД МВД по Республике Крым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Алимджанов С.Р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Алимджанова С.Р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сведениями с официального сайта Почты России о получении  Алимджановым  С.Р. копии постановлени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Указанную в протоколе об административном правонарушении дату уплаты штрафа (&lt;дата&gt;), мировой судья расценивает технической опиской, не влекущей его признание недопустимым доказательством. Дата </w:t>
      </w:r>
      <w:r>
        <w:rPr>
          <w:rStyle w:val="Cnsl"/>
          <w:shd w:fill="FFFFFF" w:val="clear"/>
        </w:rPr>
        <w:t xml:space="preserve">уплаты административного штрафа была проверена и установлена судом, исходя из представленных документов </w:t>
      </w:r>
      <w:r>
        <w:rPr/>
        <w:t xml:space="preserve">и требований статьи 4.8 КоАП РФ.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мджанова С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ам, смягчающим административную ответственность Алимджанова С.Р., в соответствии со ст.4.2 КоАП РФ, мировой судья относит – признание вины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Алимджанова Сервера Ремз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