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0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марта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Муратова Эмиля Якуб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Муратов Э.Я., управлявший транспортным средством – автомобилем ВАЗ 210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Муратову Э.Я.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Муратов Э.Я.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Муратова Э.Я.,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Муратова Э.Я.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Муратов Э.Я. отстранен от управления автомобилем ВАЗ 210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Муратов Э.Я.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Муратов Э.Я.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xml:space="preserve">- письменным объяснением Муратова Э.Я.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Муратова Э.Я.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Муратов Э.Я.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Муратова Э.Я. к административной ответственности.</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уратову Э.Я.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уратов Э.Я.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Муратов Э.Я.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о чем также указал в письменном объяснении, написанном собственноручно. </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ратова Э.Я.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уратова Э.Я.,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уратова Эмиля Якуб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0692.</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уратову Э.Я.,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