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4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5 марта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илова Степана Сергее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&lt;дата, время&gt;, Шилов С.С. </w:t>
      </w:r>
      <w:r>
        <w:rPr>
          <w:sz w:val="25"/>
          <w:szCs w:val="25"/>
        </w:rPr>
        <w:t xml:space="preserve">находился в общественном месте – возле здания отдела МВД России по Белогорскому району </w:t>
      </w:r>
      <w:r>
        <w:rPr>
          <w:sz w:val="26"/>
          <w:szCs w:val="26"/>
        </w:rPr>
        <w:t>по адресу: &lt;адрес&gt;, в состоянии алкогольного опьянения, изо рта исходил резкий запах алкоголя, невнятно разговаривал, вел себя агрессив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Шилову С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Шилов С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Шилова С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 &gt; № &lt;номер&gt; от &lt;дата&gt;; актом медицинского освидетельствования на состояние опьянения № &lt;номер&gt; от &lt;дата&gt;, согласно которому у Шилова С.С. установлено состояние опьянения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Шилова С.С.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Шилова С.С. </w:t>
      </w:r>
      <w:r>
        <w:rPr>
          <w:rStyle w:val="Cnsl"/>
          <w:sz w:val="26"/>
          <w:szCs w:val="26"/>
        </w:rPr>
        <w:t>от &lt;дата&gt;</w:t>
      </w:r>
      <w:r>
        <w:rPr>
          <w:sz w:val="26"/>
          <w:szCs w:val="26"/>
        </w:rPr>
        <w:t>; рапортом инспектора ОПДН ОУУПиПДН ОМВД России по Белогорскому району от &lt;дата&gt; о составлении административного протокола в отношении Шилова С.С. по ст.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илова С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илу ст. 4.6 КоАП РФ Шилов С.С. не является лицом, подвергнутым административному наказа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Шилова С.С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является самозанятым, имеет 2 несовершеннолетних детей, ранее к административной ответственности за нарушение общественного порядка не привлекался, его имущественного положения, смягчающих 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ст. 4.1,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илова Степана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персональные данные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</w:t>
        <w:tab/>
        <w:tab/>
        <w:tab/>
        <w:t xml:space="preserve">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