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05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4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Абдурашитова Илимдара Казимовича, &lt;дата и место рождения, гражданство, семейное положение, пенсионера&gt;, проживающе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Абдурашитов И.К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1000руб., наложенный постановлением старшего 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3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</w:rPr>
      </w:pPr>
      <w:r>
        <w:rPr/>
        <w:t xml:space="preserve">Абдурашитов И.К.  </w:t>
      </w:r>
      <w:r>
        <w:rPr>
          <w:color w:val="000000"/>
        </w:rPr>
        <w:t xml:space="preserve">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, приложил копию квитанции об уплате штрафа по постановлению </w:t>
      </w:r>
      <w:r>
        <w:rPr/>
        <w:t xml:space="preserve">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 xml:space="preserve">Принимая во внимание </w:t>
      </w:r>
      <w:r>
        <w:rPr/>
        <w:t xml:space="preserve">разъяснения, содержащиеся в п. 6 Постановления Пленума Верховного Суда РФ от 24 марта 2005г.  N 5 "О некоторых вопросах, возникающих у судов при применении Кодекса Российской Федерации об административных правонарушениях",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и учитывая, что  Абдурашитов И.К.  о времени и месте рассмотрения дела надлежаще извещен, его присутствие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Абдурашитова И.К. 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Абдурашитовым И.К. 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старшего </w:t>
      </w:r>
      <w:r>
        <w:rPr>
          <w:rStyle w:val="Cnsl"/>
          <w:shd w:fill="FFFFFF" w:val="clear"/>
        </w:rPr>
        <w:t xml:space="preserve">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 отметкой о его вступлении в законную силу, согласно которой </w:t>
      </w:r>
      <w:r>
        <w:rPr/>
        <w:t xml:space="preserve">Абдурашитов И.К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3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10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Абдурашитова И.К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сведениями с официального сайта Почты России о направлении  Абдурашитову И.К. копии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копией приходного кассового ордера № &lt; &gt; от &lt;дата&gt;, согласно которому штраф по постановлению 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уплачен </w:t>
      </w:r>
      <w:r>
        <w:rPr/>
        <w:t>Абдурашитовым И.К. &lt;дата&gt;, т.е. по истечению установленного законом срок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Абдурашитов И.К. присутствовал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>, возражений относительно занесенных в него сведений не высказал, более того, с нарушением согласил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ые в протоколе об административном правонарушении и копии постановления даты вступления постановления в законную силу и уплате штрафа, мировой судья расценивает техническими описками, не влекущими признание указанных доказательств недопустимыми. Дата вступления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сведений с официального сайта Почты России,</w:t>
      </w:r>
      <w:r>
        <w:rPr/>
        <w:t xml:space="preserve"> 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шитова И.К. 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Абдурашитова И.К., в соответствии со ст.4.2 КоАП РФ, мировой судья относит – признание вины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Абдурашитова Илимдара Казим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