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0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0 марта 2021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итякубова Сеитхалила Сейитасановича, &lt;дата и место рождения, гражданство, семейное положение, имеющего &lt; &gt; малолетних детей, &lt; &gt; годов рождения, неработающего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итякубов С.С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еитякубову С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итякубов С.С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</w:t>
      </w:r>
      <w:r>
        <w:rPr/>
        <w:t xml:space="preserve">, </w:t>
      </w:r>
      <w:r>
        <w:rPr>
          <w:rStyle w:val="Cnsl"/>
          <w:shd w:fill="FFFFFF" w:val="clear"/>
        </w:rPr>
        <w:t xml:space="preserve">о чем представил письменное заявление, которое было приобщено к материалам дела, просил назначить административное наказание в виде штрафа, принять во внимание его семейное положение, наличие малолетних детей, что он подрабатывает по найму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Сеитякубова С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еитякубова С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Сеитякубовым С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Сеитякубов С.С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Сеитякубова С.С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справкой к протоколу об административном правонарушении, согласно которой штраф по постановлению </w:t>
      </w:r>
      <w:r>
        <w:rPr>
          <w:rStyle w:val="Cnsl"/>
          <w:shd w:fill="FFFFFF" w:val="clear"/>
        </w:rPr>
        <w:t>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оплачен </w:t>
      </w:r>
      <w:r>
        <w:rPr/>
        <w:t>Сеитякубовым С.С. &lt;дата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итякубова С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Сеитякубова С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я &lt; &gt; малолетних детей, смягчающего административную ответственность обстоятельства и отсутствия обстоятельств ее отягчающих, исполнения предыдущего постановления о назначении административного наказания до рассмотрения настоящего дела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Сеитякубова Сеитхалила Сейитас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ровой судья:</w:t>
      </w:r>
      <w:r>
        <w:rPr>
          <w:lang w:val="uk-UA"/>
        </w:rPr>
        <w:t xml:space="preserve">                                            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