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05/2025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25 марта 2025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уделя Александра Валерье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&lt;дата, время&gt;, Куделя А.В. находился около военного комиссариата Белогорского района  по адресу: &lt;адрес&gt;,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невнятно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Куделя А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Куделя А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Куделя А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номер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&lt; &gt;                         № &lt;номер&gt; от &lt;дата&gt;; актом медицинского освидетельствования на состояние опьянения  № &lt;номер&gt; от &lt;дата&gt;, согласно которому у Куделя А.В. установлено состояние алкогольного опьянения; письменными объяснениями</w:t>
      </w:r>
      <w:r>
        <w:rPr>
          <w:rStyle w:val="Cnsl"/>
          <w:sz w:val="25"/>
          <w:szCs w:val="25"/>
        </w:rPr>
        <w:t xml:space="preserve"> </w:t>
      </w:r>
      <w:r>
        <w:rPr>
          <w:sz w:val="25"/>
          <w:szCs w:val="25"/>
        </w:rPr>
        <w:t xml:space="preserve">Куделя А.В., свидетеля Аппазова А.А. от &lt;дата&gt;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Куделя А.В. </w:t>
      </w:r>
      <w:r>
        <w:rPr>
          <w:rStyle w:val="Cnsl"/>
          <w:sz w:val="25"/>
          <w:szCs w:val="25"/>
        </w:rPr>
        <w:t>от &lt;дата&gt;</w:t>
      </w:r>
      <w:r>
        <w:rPr>
          <w:sz w:val="25"/>
          <w:szCs w:val="25"/>
        </w:rPr>
        <w:t>; рапортом УУП ОМВД России по Белогорскому району от &lt;дата&gt; о составлении административного протокола в отношении Куделя А.В. по ст.20.21 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деля А.В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уделя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13.03.2025г. привлекался к административной ответственности по ст.20.21 КоАП РФ с назначением административного наказания в виде административного штрафа, не трудоустроен, его имущественного положения, смягчающих 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 в размере,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уделя А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3.9, 4.1, 29.9, 29.10,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уделя Александра Валер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&lt;данные изъяты&gt;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рок наказания Куделя А.В. исчислять с &lt;время, дата&gt;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с &lt;время, дата&gt; года по &lt;время, дата&gt; год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</w:t>
        <w:tab/>
        <w:tab/>
        <w:tab/>
        <w:t xml:space="preserve">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